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F4B1BE2A0F14582A0DBB47C417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4B1BE2A0F14582A0DBB47C417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pmv5rC05aKoa2FnZW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9s+aZr+enkeaKgOiCoeS7veaciemZkOWFrOWPuO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TvvIzkuJPkuJrnoJTlj5HjgIHnlJ/kuqflkozplIDllK7msLTmgKfmsrnlo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fkuIrlhYnmsrnjgIHmsLTmgKfkuJnng6/phbjmoJHohILjgIHmsLTmgKfkuJnng6/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rLjgIHnj6DlhYnov57nu5PmlpnnrYnnjq/kv53msLTmgKfljbDliLfmnZDmlp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lupTnlKjkuo7nurjlvKDjgIHnurjmnb/jgIHloZHmlpnoloTohpzjgIHpk53nr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n7rmnZDnmoTmn5TljbDjgIHlh7nljbDjgIHllrfmtoLmiJbliK7mtoLljbDliL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tonlj4rnibnnp43nurjljIXoo4XjgIHnk6bmpZ7nurjnrrHljIXoo4Xlkoz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oo4XjgIHljLvoja/ljIXoo4XnrYnljbDliLfooYzkuJrjgILnp4nmjIHigJ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HlhbHosIvlj5HlsZXigJ3nmoTnu4/okKXnkIblv7XvvIzkvbPmma/msLTlo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ljbDliLfmnaHku7bvvIzlt7LkuLrmlbDljYPlrrblrqLmiLfmj5Dkvp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jq/kv53ljbDliLfop6PlhrPmlrnmoYjjgIIgPC9wPjxwPui2hTIw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iO6KGM5Lia5Z2a5a6I77yM5L2z5pmv5rC05aKo5bey5oiQ5Li65Zu9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oCn5rK55aKo6KGM5Lia55qE55Sf5Lqn5Y6C5a625Luj6KGo44CC5Y6C5oi/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C75oqV6LWE5pWw5Lq/5YWD5Lq65rCR5biB77yM5Y2g5Zyw6Z2i56ev6L6+MjU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kuqfph4/otoXov4c05LiH5ZCo44CC5YWs5Y+4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Zui6Zif44CB56eR5a2m55qE5ZOB6LSo566h55CG5L2T57O7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LiO5qOA5rWL6K6+5aSH5LiJ5aSn5qC45b+D56ue5LqJ5Yqb77yM5bey6I6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LpobnvvIzkuqflk4HplIDoh7PmtbflhoXlpJbotoUzMOS4quWbveWutu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0lTTzkwMDE6MjAxNei0qOmHj+euoeeQhuS9k+ezu+iupOivgeWPiklTTzE0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jq/looPnrqHnkIbkvZPns7vorqTor4HvvIzooqvor4TkuLr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/kuJznnIHlkI3niYzkuqflk4HkvIHkuJrvvIzlubbojrflvpf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sYDmjojmnYPnu4Tlu7rlub/kuJznnIHmsLTloqj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gPC9wPjxwPuS9s+aZr+awtOWiqOWwhuW7tue7reeyvuebiuaxgueyvueahOW3peW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dmuaMgeWPr+aMgee7reWPkeWxleinguW/te+8jOe7p+e7reaOqOWKqOeOr+S/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yueWiqOeahOaKgOacr+WIm+aWsOS4juaZruWPiu+8jOaOqOWKqOawtOaAp+ayueWi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kemZtueTt+OAgeacqOadkOOAgeWhkeiDtuetieWkmuenjeW6leadkOWSjOmrmO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PkeWxle+8jOaJk+mAoOWFqOeQg+efpeWQjeawtOaAp+ayueWiq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pzbGthZ2UtNTA5MT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pzbGthZ2UtNTA5MT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4B1BE2A0F14582A0DBB47C417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