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6:4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BFC27ECEC8CA7BCA65A0B6CB7F55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FC27ECEC8CA7BCA65A0B6CB7F55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Oo55yJ55S15b2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6jnnInnlLXlvbHpm4blm6LmmK/lm73lrrblha3lpKflm73mnInnlLXlvbHpm4b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Hopb/ljZflnLDljLrlhbfmnInlvbHop4bliLbkvZzjgIHnlJ/kuqfjgIHlj5H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7mmKDjgIHmkq3lh7rlhajkuqfkuJrpk77nmoTlvbHop4bkuqfkuJrpm4blm6LjgI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oXorr7lip7lhazlrqTjgIHkurrlipvotYTmupDpg6jjgIHlvbHop4bnrqHnkIbpg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p4TliJLpg6jjgIHotKLliqHpg6jjgIHotYTkuqfnrqHnkIbpg6jjgIHnuqrlp5T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qTnrYk55Liq6YOo6Zeo77yM566h55CG6L+Q6JCl5bOo55yJ55S15b2x5Yi254mH5Y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ed55yB55S15b2x5YWs5Y+444CB5bOo55yJ55S15b2x6aKR6YGT44CB5Zub5bed5bOo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pyJ6ZmQ5YWs5Y+444CB5LiA5Lmd5LqU5YWr55S15b2x5YWs5Zut566h55CG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Zub5bed5aSq5bmz5rSL55S15b2x6Zmi57q/5YWs5Y+444CB5Zub5bed5pa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ac5p2R5pWw5a2X6Zmi57q/5YWs5Y+444CB44CK55yL55S15b2x44CL5p2C5b+X56S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b2x6Z+z5YOP5Ye654mI56S+44CB5Zub5bed5bOo5b2xMTk1OOeUteW9seWfjuaKle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jOWPguiCoeWNjuWkj+eUteW9seWPkeihjOWFrOWPuOOAgeS5neW3nuWQ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Wtl+eUteW9semZoue6v+WFrOWPuOOAgeWzqOecieeUteW9semZoue6v+WFrOWPu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s6jnnInnlLXlvbHliLbniYfljoLoh6oxOTU45bm05bu65Y6C5Lul5p2l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Yi25pWF5LqL54mHMzAw5L2Z6YOo77yM55S16KeG6L+e57ut5YmnMzAwMOS9membh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dpe+8jOmbhuWboumdouWvueS4reWbveeUteW9seS4mui/heeMm+WPkeWxleeahOWK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nr+aegeWPguS4juW4guWcuui/kOS9nO+8jOWdmuaMgeeyvuWTgeaImOeVpe+8jO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n+WIm+iDveWKm++8jOWIm+aWsOWItueJh+aAnei3r++8jOaOoue0ouWkmuenjeWItueJ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WueW8j++8jOmHh+WPluiHquS4u+aLjeaRhOOAgeiBlOWQiOaLjeaRhOOAgeWPguS4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etieaWueW8j++8jOaOqOWKqOW8gOaUvuW8j+eahOWIm+S9nOeUn+S6p++8jOWItuS9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guS4juWItuS9nOS6huOAiuWNgeWFq+a0nuadkeOAi+OAgeOAiuWutuWbreOAi+OAge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iPiue+juOAi+OAgeOAiue6ouaXl+a8q+WNt+ilv+mjjuKAlOKAlOe6ouWGm+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bm+W3neOAi+OAgeOAiuiuqeWtkOW8uemjnuOAi+OAgeOAiuingumfs+WxseOAi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+WNjuOAi+OAgeOAiue6oua1t+ihjOWKqOOAi+etiTYw5L2Z6YOo5b2x6KeG5L2c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/m+WFpeaWsOaXtuS7o++8jOWzqOW9sembhuWboui0r+W9u+S4reWkruWSjOec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mOi0qOmHj+WPkeWxleimgeaxgu+8jOaMieeFp+W7uuiuvueUteW9seW8uuWbveebruag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r+WFtOWbm+W3neW9seinhumDqOe9su+8jOiQveWunuecgeWnlOWNgeS4gOWxiuS4ieas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ueyvuelnu+8jOWcqOeri+i2s+eUteW9seWGheWuueeUn+S6p+eahOWfuuehgOS4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WzqOW9sTYw5bm056ev5reA55qE5Lyg57uf5LyY5Yq/77yM5byA6L6f5paw56m6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5paw6L6555WM44CB5aKe5re75paw5Yqo6IO977yM6L+b5LiA5q2l5a6M5ZaE5LqG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YaN5Ye65Y+R5oiY55Wl6KeE5YiS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lbGR5LTcyMjU1OC5odG1sIj5odHRwczovL2RxY20ubmV0L3dlbmFuL2VsZHktN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FC27ECEC8CA7BCA65A0B6CB7F55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