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1A7A1BDCF0880B88611EB75F2D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1A7A1BDCF0880B88611EB75F2D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Ii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pm4Xlr4zosarlrrblhbfmnInpmZDlhazlj7jmmK/nlJ/kuqfnvo7lvI/mspn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otKjmspnlj5HjgIHluIPoibrmspnlj5HjgIHlip/og73mspnlj5HnrYn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hazlj7jvvIzmi6XmnInlrozmlbTjgIHnp5HlrabnmoT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4oCc5pyq5YWI5YGa5LqL77yM5YWI5a2m5YGa5Lq64oCd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ul4oCc55yf6K+a44CB5Yqh5a6e44CB6L+b5Y+W4oCd5Li655CG5b+177yM5Y+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yA5ouT44CB5Yib5paw44CB5pWs5Lia44CB5aWJ54yu4oCd55qE5Zui6Zif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aSW5Lqr5pyJ55ub5ZCN44CCPC9wPjxwPuWkqea0peW4gumbheWvjOixq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ZkOWFrOWPuOeOsOaLpeacieS4gOaUr+iuvuiuoee7j+mqjOS4sOWvjO+8jOWIm+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eahOiuvuiuoemYn+S8jeOAgue7j+i/h+iuvuiuoeeglOeptuW3suW9ouaIk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eJueeahOmjjuagvOWPiuS4quaAp+ezu+WIl++8jOWFheWIhua7oei2s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S4juWTgeWRs+OAgui/hOS7iuS4uuatouKAnOelpeiIkuaymeWPkSDigJ3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Kjlm73lhoXlm73lpJblpJrkuKrln47luILpg73mi6XmnInoh6rlt7HnmoT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u6Xmu6HotrPlkITooYzkuJrmtojotLnpnIDmsYLvvIzku6XlhbbnkIblv7X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lrabnrqHnkIbkuLrnm67moIflsIbkuI3pgZfkvZnlipvnmoTkuLrkuK3lm73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5HlsZXvvIzpu5jpu5jlnLDlgZrlh7rlupTmnInnmoTotKHnjK7jgII8L3A+PHA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iC6ZuF5a+M6LGq5a625YW35pyJ6ZmQ5YWs5Y+45LiA5oiQ5Yqf6ICF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A55m+5YiG5LmL55m+5Li65oiQ5Yqf5Lq65aOr5pyN5Yqh77yM5biC5Zy66KeE6Iy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n5YyW55qE57uP6JCl55CG5b+177yM5LuO6ICM5pu05aW955qE5Li65ZCE55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N5Yqh77yM5L2/5oKo55qE55Sf5rS75pu05rip6aao77yM5pu05Yqg5Luk5Lq65qyj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cy01MjAzM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cy01MjAzM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1A7A1BDCF0880B88611EB75F2D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