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9CFDEB61C6D61322A22F5E573B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9CFDEB61C6D61322A22F5E573B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n54mMSllU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6KW/5pmL6Ziz56Kz57Sg5pyJ6ZmQ5YWs5Y+45L2N5LqO5bGx6KW/55yB54G155+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Mzkw5L2Z5Lq677yM5Y2g5Zyw6Z2i56evMTXkuIflubPmlrnnsbP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5Sf5Lqn6ZOd55So6Zi05p6B54Kt5Z2XMi4xNeS4h+WQqO+8jOeziuexuzEuNj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Lkuqflk4HlhbHkuKTlpKfns7vliJczMOWkmuS4quinhOagvO+8jOS6p+WTgemUgO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I25Liq55yB5biC55qENTDlpJrlrrblpKfkuK3pk53ljoLvvIzkuqfplIDph4/lsY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iJfvvIzlubblh7rlj6Pnvo7lm73jgIHliqDmi7/lpKfjgIHkv4TnvZfmlq/jg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ljbDluqbjgIHkvIrmnJfjgIHloZTlkInlhYvmlq/lnabnrYnlm73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k53nlKjpmLTmnoHnorPntKDliLblk4HnlJ/kuqfln7rlnL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YaF5rC05bmz55qEMTI1MEtWQemrmOa4qeebtOa1geeUteawlOmUu+eDp+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MDBLVkHov57nu63nn7PloqjljJbnlLXngonjgIEzNU1O5peL6L2s5paZ5a6k54Kt57Sg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iQ5Z6L5py644CBNOexs+aKveecn+epuuWkp+Wei+aMr+WKqOaIkOWei+acuuOAgTMy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uW5pyJ54Gr5LqV546v5byP54SZ54On54KJ44CB57uE5ZCI5byP5Yqg5bel5py65b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qOA5rWL6KOF5aSH77yM5bu65oiQ5LqG54SZ54On5rip5o6n57O757uf77yIQ0F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6KO6Ieq5Yqo5YyW6YWN5paZ5ZKM5re35o2P5oiQ5Z6L57O757uf77yIQ0FUL0NB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7o+ihqOeahOiuoeeul+acuumbhuaIkOWItumAoOezu+e7n++8iENJTVPvvInvvIz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obku6XlsYDln5/nvZHvvIhMQU7vvInkuLrlubPlj7DjgIHku6XkvIHkuJrotYTmup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hFUlDvvInova/ku7bns7vnu5/kuLrmoLjlv4PnmoTnrqHnkIbkv6Hmga/ns7vnu5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vInjgILkvJjoia/nmoTnlJ/kuqfoo4XlpIflkoxFUlDkvIHkuJrotYTmupDns7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vvIzkvb/lhazlj7jlrp7njrDnlJ/kuqfoh6rliqjljJblkoznrqHnkIbnvZHnu5z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wanl0cy00OTgz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cGp5dHMtNDk4MzE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9CFDEB61C6D61322A22F5E573B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