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D07FB20A3BB36816A6AD5BBE22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D07FB20A3BB36816A6AD5BBE22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5C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ibnovr7lnJ/nlZzkuqfmnInpmZDlhazlj7jvvIzmmK/kuK3liqDlkIj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iqDlt6XplIDllK7moLjmoYPku4HjgIHoi6bmnY/ku4HjgIHokbXoirHnsb3k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ku4HigJ3kuqflk4Hlkozpq5jnuqfmoLjmoYPng7nosIPmsrnku6Xlj4rlhbblroP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rnns7vliJfkuqflk4HvvIzms6jlhozllYbmoIfkuLrigJzliY3nkKrigJ3niYz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mjqXov5vlh7rlj6Pnu4/okKXmnYPjgILov5HlubTmnaXlnZrmjIHku6XigJz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luILlnLrkuLrlhYjlr7zvvIznp5HmioDkuLrliqjlipvvvIzor5rkv6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vvIzotKjph4/kuLrkv53pmpzigJ3nmoTkvIHkuJrlj5HlsZXmgJ3ot6/vvIz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qflk4Hnu5PmnoTvvIzkuI3mlq3mianlpKfnlJ/kuqfop4TmqKH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v5a6e5Z+656GA77yM5LiN5pat5o+Q6auY5LyB5Lia57u85ZCI5a6e5Yqb44CC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aIkOeri+S7peadpe+8jOeOsOW3suWPkeWxleWIsOWNoOWcsOmdouenrzE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M+S4h+W5s+aWueexs++8jOWRmOW3pTUwMOS9me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W6p+WFqOWwgemXreWei+eahOW5suaenOWKoOW3peWOgu+8jOS4gOW6p+WuuemH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eahOmjn+WTgeaBkua4qei0ruiXj+W6k++8jDwvcD48cD7kuozjgIHnp5Hlra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lm73pmYXluILlnLrnq57kuonlipvjgILlhazlj7jjgILpgJrov4f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4TojIPkvIHkuJrnrqHnkIbvvIzku47ogIzlop7lvLrkuoblkZjlt6XntKDotK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lk4HniYznq57kuonog73lipvjgILkuqflk4HkuLvopoHplIDlvoDoi7HjgIHlv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mhI/jgIHml6XjgIHliqDjgIHmvrPnrYnlm73lrrblkozlnLDljLrvvIzlkIzml7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hoXluILlnLrnmoTlsI/ljIXoo4XigJzkuInku4HigJ3ns7vliJfkuqflk4Hlj4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oLjmoYPmsrnnsr7kuLjjgIHmoLjmoYPku4HnvZDlpLTjgIHmoLjmoYP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KfnpLzljIXnrYnpg73lt7LmiJDkuLrkurrku6zmjqLkurLorr/lj4vnmoTnpL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J44CB5omT6YCg5Lqn5Lia6ZO+77yM5Y+R5oyl5LyB5Lia55qE6L6Q5bC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+6Ziz5piv4oCc5rG+5bee5qC45qGD5LmL5Lmh4oCd77yM5Lul5rG+6Ziz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qGD5Lqn5Yy65bm05Lqn6YeP6L6+MeS4h+WQqOS7peS4iu+8jOWFtuS4reaxv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Oahg+e7j+a1juael+mdouenrzU15LiH5Lqp77yM5q2j5bi45bm05LqnMjAwMDDkvZn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b7pmLPlt7LmiJDkuLrljY7ljJflj4rpmZXjgIHnlJjjgIHlt53nrYnnnIHljLrmoLj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pm4bmlaPlnLDjgILnibnovr7lhazlj7jlnZrmjIHigJzlsbHkuIrlu7r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kJ7liqDlt6XvvIzlsbHlpJbmiZPluILlnLrigJ3nmoTlj5HlsZXmqKHlv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u7bkvLjkuqfkuJrpk77mnaHjgILnm67liY3vvIzlhazlj7jkuI7mlbDljYHlrrbmoLj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nu5PmiJDkuobliKnnm4rlhbHlkIzkvZPvvIzluKbliqjlkajovrkzMOS4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7juS6i+aguOahg+enjeakjeWSjOaguOahg+WIneWKoOW3peOAgjwvcD48cD7l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pobnnm67vvIzliqDlpKfnp5HmioDmjqjliqjlipvjgILlhazlj7jlnZrmjIH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nm7jnu5PlkIjnmoTot6/lrZDvvIzkuI7lpKflrablkIjkvZzlvIDlj5HnmoTmsb7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msrnnsr7kuLjns7vliJfkuqflk4Hpobnnm67vvIzlupTnlKjotoXkuLTnlYzokI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q5jmlrDmioDmnK/vvIzmgLvkvZPmioDmnK/ovr7liLDkuoblm73pmYXmsLTlubPjgILm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oLjmoYPku4Hmt7HliqDlt6Xns7vliJfkuqflk4Hpobnnm67vvIzku6XlpKflrpfmoLj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h7rlj6PkuLrln7rnoYDvvIzku6XmoLjmoYPmsrnnsr7kuLjkuLrlhYjlr7zvvIzku6X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4HnvZDlpLTkuLrnqoHnoLTvvIzlvIDliJvkuobmoLjmoYPku4Hmt7HliqDlt6X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ov5HlubTmnaXlj4jmipXotYQx5Lq/5YWD5YW05bu65bm05Lqn5LiH5ZCo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5rK555Sf5Lqn57q/77yM6K+l6aG555uu5bey5a6e546w5LqG5LiA5pyf5bel56i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ci0zNzM2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ci0zNzM2N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D07FB20A3BB36816A6AD5BBE22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