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B51FDAB4B215DC6A6861DC5367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B51FDAB4B215DC6A6861DC5367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K6vV2VHYW1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Fvuiur+a4uOaIj+W5s+WPsOeahOWNh+e6p+eJiOacrO+8jFdlR2Ft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FqOeQg+WPiuWbveWGheeOqeWutuaPkOS+m+a4uOaIj+i1hOiur+OAgei0reS5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veOAgeWKqeaJi+OAgeebtOaSreWSjOekvuWMuuetieS4gOermeW8j+a4uOaIj+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5XZUdhbWXmmK/ohb7orq/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moTljYfnuqfniYjmnKzvvIzor6XlubPlj7DpnaLlkJHlhajnkIPlj4rlm73lhoX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m7TmjqXlsIbmuLjmiI/lvIDlj5HogIXkuI7nlKjmiLfov57mjqXotbfmna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liJvpgKDmm7TlpJrnmoTmsp/pgJrkuI7kupLliqjjgII8L3A+PHA+V2VHYW1l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6Ie05Yqb5LqO5Y+R546w5YWo55CD5aW95ri45oiP77yM5o+Q5L6b5ri45oi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44CB6LSt5Lmw44CB5LiL6L2944CB5Yqp5omL44CB55u05pKt5ZKM56S+5Yy6562J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i45oiP5pyN5Yqh77yM5ruh6Laz5LyY6LSo5rGJ5YyW44CB56S+5Lqk5LqS5Yqo44C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95pyN562J5pu06LS05b+D55qE5pys5Zyw5YyW6ZyA5rGC77yM5ZCM5pe26L+e5o6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yA5Y+R6ICF5LiO5ri45oiP546p5a6277yM5p6E562R546p5a625LiO5byA5Y+R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qGl5qK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ZS0zNzQ1OS5odG1sIj5odHRwczovL2RxY20ubmV0L3dlbmFuL3R4d2VnYW1lLTM3ND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B51FDAB4B215DC6A6861DC5367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