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487A953B975C9F21DDE17C27B5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487A953B975C9F21DDE17C27B5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7+UREVYS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upDkuo7lj7Dmub7vvIzlpKflnovnlLXohJHmtJfovab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kuJPkuJrnoJTlj5HjgIHnlJ/kuqflj4rplIDllK7ku6VUSUPlhajoh6rliq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JfovabmnLrns7vliJfkuqflk4HnmoT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6m6Zeo5b6357+U5py65qKw5bel5Lia6ZuG5Zui5pyJ6ZmQ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Y2B5aSa5bm05Y6G5Y+y77yM5YW25YmN6Lqr5piv6KKr6KqJ5Li65Y+w5rm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rSX6L2m6K6+5aSH5Yi26YCg5ZWG55qE5b6357+U5py655S1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7+U5YWs5Y+45LulVElD5YWo6Ieq5Yqo55S16ISR5rSX6L2m5py657O75YiX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44CB55Sf5Lqn5Y+K6ZSA5ZSu5Li66Ieq5bex55qE5qC45b+D5Lq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5bel5o6n44CB5rK55Y6L5Y+K5rCU5Yqo5YWD5Zmo5Lu2562J5LiA57O75YiX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ZOB55qE55Sf5Lqn44CB5byA5Y+R5ZKM5Luj55CG6ZSA5ZSu5Li66L6F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m+WFpTIx5LiW57qq77yM5b6357+U5Yib5paw5oCd6Lev77yM6ZSQ5oS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77yM5Zyo5ZOB54mM57uP6JCl44CB5L2T5Yi25pS56Z2p44CB5biC5Zy65ouT5bGV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n5Yqb5Yib5paw77yM5bu656uL6LW35Lqn5p2D5riF5pmw44CB566h55CG6KeE6I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B5Lia57uP6JCl5py65Yi277yM5Yqg6YCf5ZCR5Zu96ZmF5YyW5LyB5Lia6ZuG5Zu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L+b56iL44CCPC9wPjxwPuWKquWKm+aJk+mAoOS4reWbveWHuuiJsu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WFrOWPuOi/veaxgueahOebruagh+OAgjwvcD48cD7lpoLku4pUSUPlhaj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mtJfovabmnLrns7vliJfkuqflk4Hlt7Lov5zplIDkuK3lm73lpKfpmYbpmaT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nnIHku73jgIHoh6rmsrvljLrlj4rnm7TovpbluILvvJvlhbbkuK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lnLDljLrplIDph4/lsLHlt7LotoXov4czMDDlj7DvvIzluILlnLrljaDmnIn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YXlhbbku5bmtJfovabmnLrljoLlrrbliY3liJ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4ZGV4aWFuLTE5NjE3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4ZGV4aWFuLTE5NjE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487A953B975C9F21DDE17C27B5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