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2D232465DA793E023BF9C9BC2D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2D232465DA793E023BF9C9BC2D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omNQ1R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kuJPkuJrnmoTkurrlipvotYTmupD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vvIzmj5DkvpvmtrXnm5bolqrnqI7npL7kv53lpJbljIXjgIHogYzlnL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KnjgIHlvLnmgKfkv53pmpzmlrnmoYjnrYnmnI3liqHlnKjlhoXnmoTkuIDnq5nlv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u7zlkIjop6PlhrPmlrnmoY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yX5Lqs5piT5omN5a6P5Lia566h55CG6aG+6Zeu5pyJ6ZmQ5YWs5Y+477yI5p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J5oiQ56uL5LqOMjAwM+W5tO+8jOaAu+mDqOS9jeS6juWMl+S6rOOAguaIquiH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mJPmiY3mnI3liqHnvZHnu5zopobnm5blhajlm73lt7LotoU1MDDluq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vIHkuJrotoUy5LiH5a6277yM5pyN5Yqh5a6i5oi35Lq65pWw6LaFMjAw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e65LyX55qE5YWo5Zu9572R54K56KaG55uW5pWw6YeP5LiO55m+5LiH57qn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44CCPC9wPjxwPuaYk+aJjembhuWbouS4k+azqOS6juaPkOWNh+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i/kOiQpeaViOiDveS4juWRmOW3peeahOiBjOWcuuacjeWKoeS9k+mqjO+8jOS+neaJ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FqOWbveeahOacjeWKoee9kee7nOOAgeWFiOi/m+eahFNhYVPmnI3liqH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trXnm5bolqrnqI7npL7kv53lpJbljIXjgIHogYzlnLrlgaXlurf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vLnmgKfkv53pmpzmlrnmoYjnrYnmnI3liqHlnKjlhoXnmoTkuIDnq5nlvI/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u7zlkIjop6PlhrPmlrnmoYjjgII8L3A+PHA+5rex6ICV5Lq65Yqb6LWE5rq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MTjlubTkuK3vvIzmmJPmiY3pm4blm6Llp4vnu4jnp4nmjIHlrqLmiLfpnIDmsY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lpYnigJzku6XkurrkuLrmnKzvvIzkuI7kvIHkuJrjgIHkuI7npL7kvJrlhbHo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igJ3kuLrkvb/lkb3vvIzlnZrmjIHku6Xoia/lpb3nmoTmnI3liqHotKjph4/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vvIzotoXotorlrqLmiLfmnJ/mnJvvvIzkuI3mlq3kuLrlrqLmiLf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jY3RnLTU2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ljY3RnLTU2Mjk4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2D232465DA793E023BF9C9BC2D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