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0C4D8EED4060EF4C8F44A95C11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0C4D8EED4060EF4C8F44A95C11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h5q2MR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HoeatjOWMluW3peaciemZkOWFrOWPuOaYr+S4gOWutuS7juS6i+awr+WMlum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Dp+awp+WMlumVgeeUn+S6p+WPiumUgOWUrueahOWMluW3peS8geS4mu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+8muiAkOeBq+W7uuadkO+8jOWMluW3peWKqeWJgu+8jO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sOafk++8jOWGtumHkemTuOmAoO+8jOejqOaWmeejqOWFt++8jOeUn+eJqeWItuiN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khOeQhuetiemihuWfny4uLjwvcD48cD7lhazlj7jmi6XmnInoia/lpb3nm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6Xlj4rlv6vmjbfnmoTpk4Hot6/ova7oiLnnianmtYHnvZHnu5zvvIzlkIzml7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ZnmsZ/lroHms6LvvIzmtZnmsZ/ph5HljY7jgIHmsZ/oi4/ml6DplKHvvIzlub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orr7nva7kuobku5PlupPvvIjlhbblroPln47luILmraPlnKjnrbnlpIfkuK3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kuqflk4Hog73mlrnkvr/lv6vmjbfvvIzkvY7miJDmnKzpq5jmlYjnjoflnL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u5nlrqLmiLfjgII8L3A+PHA+5YWs5Y+45oiQ56uL5LqOMjAwMOW5tO+8j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+8muawr+WMlumVge+8jOeyvuWItuawr+WMlumVge+8jOi9u+eDp+awp+WMlumV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uuaehOaYjuaZsOOAgeeuoeeQhuenkeWtpu+8jOaMieeFp+WbvemZhemAmuih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SjOaWueW8j+adpee7j+iQpeWSjOeuoeeQhuS8geS4muOAgjwvcD48cD7lhazlj7j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qflk4HotKjph4/ku6Xlj4rlrqLmiLfmnI3liqHvvIzlhazlj7jlnZrmjIHkuqflk4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nq57kuonlipvvvIzkvb/lub/lpKfnmoTnlKjmiLflj4rnu4/plIDllYbkubD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nmoTmlL7lv4PvvIzmrKLov47mnInpnIDopoHnmoTljoLlrrbmiJbnu4/plIDllY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ogZTns7vmtL3osIjkuJr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nZmctNjc0MDgzLmh0bWwiPmh0dHBzOi8vZHFjbS5uZXQvd2VuYW4vZmdm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0C4D8EED4060EF4C8F44A95C11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