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6:2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EFE2A21BAB9ECE3B9FB12F61F66D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FE2A21BAB9ECE3B9FB12F61F66D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6Z5bu6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lloTph5HpvpnmlrDlnovlu7rmnZDmnInpmZDlhazlj7jmiJDnq4vkuo4xOTk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gs546w5Y2g5ZywNTDkuqnvvIzov5nljYHlpJrlubTnmoTluILlnLos5Lul6LSo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77yM5L2/6YeR6b6Z5ZOB54mM5oiQ5Li65LqG5Lul56eR5oqA44CB5Yib5paw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qO5LiA5L2T55qE5aSn5Z6L5LyB5Lia44CCPC9wPjxwPuWFrOWPuOS9jeS6jua1me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ieWWhOWOv++8jOaYr+S4k+S4mueUn+S6p+WQhOenjea3t+WHneWcn+i3r+mdouW9qeeg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oee6ueatpemBk+efs+WPiuS+p+W5s+efs+OAgeWkjeWQiOeqqOS6leebluOAgeWkjeWQ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heeahOeUn+S6p+WOguWutuOAgjwvcD48cD7lhazlj7jmi6XmnInlkITnsbvkvJjoia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4rmo4DmtYvorr7lpIfkuI7mo4DmtYvmiYvmiYvmrrXvvIzlhbbkuK3lvJXov5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vJjoia/nmoRLT0Llhajoh6rliqjljJblvannoJbnlJ/kuqfnur/vvIzmi6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nYDkuLDlr4zkuqflk4HnlJ/kuqfkuI7mioDmnK/mjqfliLbnu4/pqoznmoT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jvvIzkuqflk4Hoh6rmipXlhaXluILlnLrku6XmnaXvvIzkuqflk4HlkIT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jIfmoIflnYfkvJjkuo7lm73lrrbmiJblu7rmnZDooYzkuJrnm7jlhbPmoIf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pgJrov4dJU085MDAx77yaMjAwMOWbvemZhei0qOmHj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mxqYy02NzM4Mj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bGpjLTY3Mzgy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FE2A21BAB9ECE3B9FB12F61F66D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