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894FA5003C9ACE50FA2BD24D53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894FA5003C9ACE50FA2BD24D53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6L6+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nqPljr/ku4Hovr7mnLrnlLXorr7lpIfmnInpmZDlhazlj7jvvIzlp4vlu7r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ac5Lia5py65qKw44CB55+/55So6K6+5aSH55Sf5Lqn5Yi26YCg5ZKM5py6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uP6ZSA5Li65Li76KaB57uP6JCl6IyD5Zu077yM5piv6ZuG56eR44CB5bel44CB6LS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y65qKw6K6+5aSH5Yi26YCg56eR5oqA5Z6L5LyB5Lia44CC57uP6L+H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+R5bGV77yM5YWs5Y+4546w5pyJ6IGM5belMjAw5L2Z5Lq677yM5YW2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n5LiT5Lia56eR56CU5Lq65ZGYMzjkurrjgII8L3A+PHA+5YWs5Y+456eJ5om/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z5LiK77yM55So5oi36Iez5LiK77yM6K+a5L+h5Li65pys77yM5LqS5oOg5LqS5Y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a6X5peo77yM5Z2a5oyB4oCc55So5oi35bCx5piv5LiK5bid77yM5LiA5Yi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o5oi34oCd55qE57uP6JCl55CG5b+177yM5oGq5a6I4oCc5pS56Z2p5Yib5paw44CB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44CB6K+a5L+h5aSp5LiL44CB5LuB6L6+5YWo55CD4oCd55qE5aWL5pa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ZC01MTk3M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C01MTk3M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894FA5003C9ACE50FA2BD24D53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