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CD12CE3BC8933E6A9650F9618F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CD12CE3BC8933E6A9650F9618F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paw55+z6Iux55+zTCZFIFNUT05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S7geaWsOS8geS4mumbhuWbouaXl+S4i+S7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iLseefs+eggueyieOAgeefs+iLseefs+adv+adkOOAgea1ruefs+ejqOaWmeet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n+S6p+S8geS4mu+8jOaYr+WbveWGheeUn+S6p+efs+amtOefs++8iOmHkeWImue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eyieeahOinhOaooei2heWkp+Wei+S8geS4muS5i+S4gO+8jOW5tOeUn+S6p+WQh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S4k+eUqOejqOaWmTPkuIflkKjku6XkuI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uB5paw5a6e5Lia5Y+R5bGV77yI5L+h6Ziz77yJ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paw5LyB5Lia6ZuG5Zui5LiL5bGe55qE5LiA5a625Lul55Sf5Lqn55+z6Iux55+z56CC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6Iux55+z5p2/5p2Q77yM5rWu55+z56Oo5paZ562J5Li65Li755qE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9jeS6juays+WNl+ecgeS/oemYs+W4guW5s+ahpeWM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TgeS9jeWNk+i2iuS8mOiJr+OAgeiVtOmHj+S4sOWvjOeahOefs+amtOefs+ef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hOOAguWFrOWPuOS4jeS9huWFt+acieS4lueVjOWFiOi/m+eahOW5suazle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+8jOWQjOaXtuaLpeacieWkmuadoeS4jeWQjOaWueazleeahOa5v+azl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WbveWGheeUn+S6p+efs+amtOefs++8iOmHkeWImueggu+8ieW+rueyieeah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heWkp+Wei+S8geS4muS5i+S4gO+8jOW5tOeUn+S6p+WQhOenjeinhOagvOeahOS4k+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mTPkuIflkKjku6XkuIrvvIzkuqflk4Hop4TmoLzlpJrjgIHlk4Hnp43lhajjgIH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m67liY3kuqflk4E4MCXlh7rlj6PvvIzlnKjlhajnkIPmnInnm7jlvZPpq5jnmoT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ofjgII8L3A+PHA+5YWs5Y+45bey6YCa6L+HSVNPOTAwMOWbvemZh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aYr+WbveWutuWHuuWPo+WVhuajgOS4gOexu+euoeeQhuS8geS4m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juS/oeW+l+i/h+S8geS4muOAguS4uuS/neivgeS6p+WTgei0qOmHj++8jOWFrOWPu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Oi/m+eahOS6p+WTgeajgOmqjOiuvuWkh++8jOmHh+eUqOeOsOS7o+enkeWtpueuo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7uueri+S6huS4peagvOeahOi0qOmHj+S/neivgeS9k+ezu++8jOWFt+aci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3peiJuuWSjOajgOa1i+aOp+WItuaJi+aut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hzeXNsZS02NjQy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4c3lzbGUtNjY0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CD12CE3BC8933E6A9650F9618F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