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0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6E51A789CF1A51A9F817C418719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6E51A789CF1A51A9F817C418719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biV5aWHQVB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pmL/luJXlpYfigJ3miJDnq4vkuo4yMDA05bm077yM57uP6L+H5Lik5Lu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Ws5Y+45bey5Y+R5bGV5oiQ5Li65Lqn5YC86L+H5Lq/55qE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L6K6+5LiJ5Liq5a2Q5YWs5Y+477yM5Li76KaB55Sf5Lqn5a6255So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aSW55So5YW377yI54KJ5YW344CB6aSQ5YW344CB54On54Ok5Zmo5YW377yJ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eA5YyW55S15Zmo44CC5YWs5Y+45Lq65ZGYMjXvvIXotJ/otKPnoJTlj5HjgIFRQ+OAg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FrOWPuOaIkOeri+S6huW4gue6p+eglOWPkeS4reW/g+OAgeWunumqjOWupO+8jOW5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mrmOe6p+W3peeoi+W4iOS4uuaKgOacr+mhvumXruOAguaIquiHs+ebruWJj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eUs+ivt+WPkeaYjuS4k+WIqTI46aG577yM5YW25LuW5LiT5YipODDpobn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kuqflk4Hpg73pgJrov4fkuoblm73lpJblkITkuKrlm73lrrbnmoTkuKXo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lnKjmtbflpJbkuZ/nq5nnqLPkuoboh6rkuLvlk4HniYznmoTluIL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FwcmFwZy00NTE5Mj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cHJhcGctNDUxOTI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6E51A789CF1A51A9F817C418719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