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A58401F41738B7B5CACA3A03F6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58401F41738B7B5CACA3A03F6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rOw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o57miazljJblt6XmnInpmZDlhazlj7jmiJDnq4vkuo4yMDA3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xseS4nOecgeaWsOazsOW4gue7j+a1juW8gOWPkeWMuuWvjOWxsei3rzY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6YeRMTAwMOS4h+WFg++8jOaAu+i1hOS6pzEzOTA05LiH5YWD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k35Lq677yM5YW25Lit5aSn5LiT5Lul5LiKMTEy5Lq644CB5YW35p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5+l6K+GNjPkurrjgILlhazlj7jms6jph43kurrmiY3vvIzmiZPpgK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kuLrlhYjlr7zvvIzotbDlj6/mjIHnu63lj5HlsZXpgZPot6/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lnovkvIHkuJrjgII8L3A+PHA+5YWs5Y+456uL6Laz6LSo6YeP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W354K55Lul5Y+K5Lqn5ZOB44CB6KOF572u55qE5a6J5YWo546v5L+d5oC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5b6XSEFMQea4heecn+iupOivgeOAgUtPU0hFUueKueWkquiupOivgeOAgU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O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Q1MDAx6IGM5Lia5YGl5bq35a6J5YWo566h55CG5L2T57O76K6k6K+B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6h55CG5L2T57O76K6k6K+B44CB5a6J5YWo55Sf5Lqn5Y+M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LpeacieS6p+iDve+8mjLkuIflkKjnorPphbjkuoznlLLpha/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lkKgx77yMMi3kuJnkuozphofjgIEz5LiH5ZCo56Kz6YW45LiZ54Ov6YWv44CBM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+mFuOa3t+WQiOmFr+OAgTHkuIflkKjpq5jnuq/norPphbjkuozkuZnpha/jgIE45Y2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v56Kz6YW455Sy5LmZ6YWv77yMMeS4h+WQqOeUteino+azleS4geS6jOmFuOOAgT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lJ/nianms5XkuIHkuozphbjlj4rpo5/lk4Hmt7vliqDliYLnkKXnj4Dphbjkuozpk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sr7nu4bljJblt6Xop4TmqKHku6XkuIrkvIHkuJrjgII8L3A+PHA+5YWs5Y+4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e5pa956eR5oqA5oyv5YW05oiY55Wl77yM5LiN5pat5Yqg5aSn56eR5oqA56CU5Y+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6ev5p6B5byV6L+b5Lq65omN77yM5oul5pyJ5pyJ55yB57qn6Zmi5aOr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5LiA5LyB5LiA5oqA5pyv56CU5Y+R5Lit5b+D44CB5rOw5a6J5biC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B5rOw5a6J5biC57K+57uG5YyW5bel6YWv57G75Y+K55Cl54+A6YW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CU56m26Zmi44CB5rOw5a6J5biC5bel56iL5a6e6aqM5a6k562J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uu5YmN5oul5pyJIDPpobnlm73lrrblj5HmmI7kuJPliKnjgIEzMemhu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OAgjwvcD48cD7ov5Hlh6DlubTvvIzmjIHnu63lvIDlsZXkuI7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pq5jmoKHlkIjkvZzlvIDlj5HmlrDkuqflk4HjgIHmlrDmioDmnK/jgIHmlr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7lpKnmtKXlpKflrabjgIHmsojpmLPljJblt6XlrabpmaLlkIjkvZzlroz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6Kz6YW45LqM55Sy6YWv5oqA5pS56aG555uu77yb5LiO56aP5bee5aSn5a2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6Kz6YW45re35ZKM6YWv5ZKM6auY57qv55S15rGg5ray5omp5Lqn6aG555uu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el5Lia5aSn5a2m5ZCI5L2c5a6M5oiQMeS4h+WQqC/lubTkuIHkuozphb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pKnmtKXlpKflrablkIjkvZzlrozmiJAx5LiH5ZCo6IGU5Lqn6auY57qv56Kz6YW4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v5ZKM56Kz6YW45LqM5LmZ6YWv6aG555uu44CCPC9wPjxwPuWFrOWPuOWcqO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IkOaenOWSjOeUn+S6p+aKgOacr+S4jeaWreenr+e0r+eahOWfuuehgOS4iu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WSjOW4guWcuumcgOaxguS4uuWvvOWQke+8jOS4jeaWreS8mOWMluiwg+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+8jOW9ouaIkOeis+mFr+ezu+WIl+aWsOiDvea6kOadkOaWmeWSjOeQpeeP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FtuWItuWTgemjn+WTgea3u+WKoOWJguOAgeWPr+mZjeino+agkeiEguaWsO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u+aJk+S6p+WTgee6v+OAguacquadpe+8jOWFrOWPuOWwhuWdmuaMgeS4pOado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PkeWxleS4jeWKqOaRh+OAguS4gOaYr+eQpeePgOmFuOS6p+S4mumTvu+8jOS6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r+S6p+S4mumTvuOAgjwvcD48cD7lhazlj7jnjrDpqbvlnYDlnKjmlrDms7D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kI7nu63lj5HlsZXpnIDov5vlhaXmlrDms7DluILmpbzlvrfplYfljJblt6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t53njrDlnYDnuqY0NUtt77yJ44CC5Zyo5YyW5bel5Zut5Yy65bu66K6+55Cl54+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M+S4h+WQqC/lubTpo5/lk4Hmt7vliqDliYLpobnnm67lkowxMOS4h+WQqC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lj6/pmY3op6PloZHmlplQQlPkuqfkuJrln7rlnLDku6Xlj4oxNeS4h+WQqC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nlLXop6PmtrLnlJ/kuqfln7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dGYtOTM2OTM4Lmh0bWwiPmh0dHBzOi8vZHFjbS5uZXQvd2VuYW4v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MzY5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58401F41738B7B5CACA3A03F6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