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7CB26447001ABE3BFDEA2B9842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7CB26447001ABE3BFDEA2B9842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LGq6ICQ54Gr5p2Q5p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raPosarogJDngavmnZDmlpnogqHku73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noJTlj5HjgIHnlJ/kuqfplIDllK7jgIHlronoo4XkuLrkuIDkvZP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p5HmioDlnovkvIHkuJrjgILlhazlj7jlnLDlpITplb/kuInop5LlnLDljLroi4/mtZnn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lpITvvIzmnInnnYDigJzlpKrmuZbmmI7nj6DigJ3kuYvnvo7oqonnmoTigJzplb/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3vvIzlnKjntKDmnInigJzogJDngavkuYvkuaHigJ3nmoTnvo7np7DvvJvmraTlnLD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vvIzlrqPmna3pk4Hot6/vvIzmlrDplb/pk4Hot6/vvIwxMDTlj4ozMTjlm73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ZbnlLPlmInoiKrpgZPvvIzmna3lroHvvIzmna3plb/vvIznlLPoi4/mtZnnmpb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nqb/looPogIzov4fvvIzkuqTpgJrov5DovpPljYHliIbkvr/liKnjgII8L3A+PHA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Ws5Y+45Yib5aeL5Lq65LuO5LqL6ICQ54Gr6KGM5Lia6L+RMzDlubTvvIznp6/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kvIHkuJrnu4/pqozlkoznm7jlhbPkurrmiY3vvIzov5HlubTmnaXlnKj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nmoTooYzkuJrovazlnovljYfnuqfov4fnqIvkuK3miJDnu6nmmL7lloTvvIz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mnZDmlpnooYzkuJrovazlnovljYfnuqfnpLrojIPkvIHkuJrvvIzlhazlj7jnj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kZgxNTDkvZnkurrvvIzlhbbkuK3lt6XnqIvmioDmnK/kurrlkZgxMOS9meS6uu+8jO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keeCieiuvuiuoeOAgeWuieijheWPiueOsOWcuuaMh+WvvOetieW3peS9nO+8jOWFr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TzkwMDHotKjph4/kvJHns7vlkoxJU08xNDAwMeeOr+Wig+S8keezu+iupOivg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uieWFqOeUn+S6p+agh+S9s+WMluKAnemqjOaUtu+8jOWunuihjOKAnDZT4oC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5LiT5Lia55qE5a6e6aqM5a6k77yM6YWN5aWX5YWI6L+b55qE5qOA5aar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+55ZCE56eN6ICQ54Gr5p2Q5paZ55qE5oqA5pyv5oiQ5YiG5YGa5YiG5p6Q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K+B5Lqn5ZOB6LSo6YeP44CCPC9wPjxwPueUn+S6p+S4iuS7juWOn+adkO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S3phY3mlpnnlJ/kuqct5YyF6KOF5qOA5rWL77yM5a6e546w5LiA5p2h6b6Z6L+Q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6f5p2Q5paZ6Ieq5Yqo56C056KO56Oo57KJ6K6+5aSH5LiA5aWX77yM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Sf5Lqn57q/5p2h77yM5Y2K6Ieq5Yqo5o6n5Yi255Sf5Lqn57q/5Lik5p2h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Wkp+Wei+WOi+acuu+8jOWuueeCieS4ieW6p+OAgeazoeazpeacuu+8jOmihOWItuS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9pumXtO+8jOiAkOeDremSouOAgem+n+eUsue9keWKoOW3peiuvuWkh+eti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p+iAkOeBq+adkOaWmTUwMDAw55qE55Sf5Lqn6KeE5qih77yM5YWs5Y+45Z2a5oy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z5LiK44CB5Yqh5a6e5Yib5paw77yM5YWI5ZCO5LiO5aSa5a6255+l5ZCN6Zmi5qC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I5L2c77yM5L6d6Z2g56eR5oqA5LiN5pat5byA5ouT5Yib5paw77yM5Lqn5ZOB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b6Ie05Yqb5oiQ5Li65LiT5Lia5Li66ZKi6ZOB5Ya26YeR44CB5rC05rOl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5S15YyW5bel562J6KGM5Lia55qE6ICQ54Gr5p2Q5paZ5L6b5bqU5ZWG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So5oi36ZyA5rGC77yM5oiQ56uL4oCc5Lqn5a2m56CU5ZCI5L2c5Z+6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4oCc5Y+R5piO44CB5LiT5Yip44CB55yB57qn5paw5Lqn5ZOB4oCd562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Znpob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obmhj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ODkuaHRtbCI+aHR0cHM6Ly9kcWNtLm5ldC93ZW5hbi96aG5oY2wtMTk0Mj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7CB26447001ABE3BFDEA2B9842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