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22:10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70C4932C5BCBA6286D59D5A24493B1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0C4932C5BCBA6286D59D5A24493B1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GG6buE6YeR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aIkOeri+S6jjIwMTDlubTvvIzlm73lhoXop4TmqKHovoPlpKfnmoTpspzoh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nlJ/kuqfllYbvvIzkuJPkuJrku47kuovpnZ7ovazln7rlm6DlpKfosYbnp43mpI3jgIH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noJTlj5HjgIHplIDllK7jgIHml4XmuLjkuLrkuIDkvZPnmoTkvIHkuJrvvIzkuqf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nm5bpspzohZDnq7njgIHosYbms6HjgIHosYblubLnrYnosYbliLblk4E8L3N0cm9uZ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WTgeeJjOeugOS7izwvaDI+PHA+6LGG6buE6YeR6aOf5ZOB5pyJ6ZmQ5YWs5Y+4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iT5Lia5LuO5LqL6Z2e6L2s5Z+65Zug5aSn6LGG56eN5qSN44CB55Sf5Lqn44CB56C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SA5ZSu44CB5peF5ri45Li65LiA5L2T55qE5Yib5paw5Z6L5LyB5Lia77yM5oiQ56uL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OW5tDTmnIjvvIzkvY3kuo7lsbHkuJznnIHkuLTmsoLluILvvIzmmK/kuK3lm73op4Tmq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pKfnmoTpspzohZDnq7nnlJ/kuqfkvIHkuJrvvIzkuZ/mmK/lhajlm73ml6Dmt7vliqD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pspzohZDnq7nnmoTliJvpgKDogIXjgII8L3A+PHA+55uu5YmN77yM5YWs5Y+45Li76Ka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LqO5aSp54S26bKc6IWQ56u555qE56CU5Y+R55Sf5Lqn77yM5ZGY5bel5Lq65pWwMjk4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05Lqn5YC86L+H5Lq/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kaGotODA1Mzk5Lmh0bWwiPmh0dHBzOi8vZHFjbS5uZXQvd2VuYW4vZGhqLTgwNTM5O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0C4932C5BCBA6286D59D5A24493B1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