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9941CA280A91F66D9626AF8D04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9941CA280A91F66D9626AF8D04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lodWI8L3A+PC9mb250PjwvY2VudGVyPjxw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5piv5LiA5Liq5YW35pyJ5LiA5a6a6YCa55So5oCn55qE5Lq65bel5pm66IO95pSv5pK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v5Lul5p6B5aSn5Yqg6YCf5pm66IO9566X5rOV55qE5Lqn5ZOB5YyW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55qE5Yqp5o6o5Zmo77yM5Y+v5Lul5Li65LyB5Lia5a6i5oi36IqC57qm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ZKM5oiQ5pys77yM6YG/5YWN5rWq6LS55ZKM6YeN5aSN6YCg6L2u5a2Q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566X5rOV55qE5Lqn5ZOB5YyW6IqC55yBOTAl55qE5byA5Y+R5pe26Ze0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Q5pys44CB6JCl6ZSA5byA5pSv77yM5o+Q5L6b5piC6LS16K6h566X6LWE5rqQ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Wx5Lqr5LiO5bmz5Lu36Zu25ZSu77yM5Yqg6YCf5pm66IO9566X5rOV55qE5Lqn5ZO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QUlodWLkurrlt6Xmmbrog73mlK/mkpHlubPlj7DkuZ/mmK/kuIDkuKr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abkuaDlubPlj7DvvIzorqHnrpfotYTmupDnmoTpq5jmlYjlhbHkuqvnmoT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paHViLTQ2NDA4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FpaHViLTQ2NDA4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9941CA280A91F66D9626AF8D04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