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CF45977C2D9644E77E433A9E1B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CF45977C2D9644E77E433A9E1B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aSFg8L3A+PC9mb250PjwvY2VudGV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4guelnuW3nuihjOeUteWKqOi9puaciemZkOWFrOWPuO+8jOaYr+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6juS4gOS9k+eahOeOsOS7o+WMluS8geS4mu+8jOeOs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KqOi9puOAgemUgueUteiHquihjOi9puOAgeiHquihjOi9puet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qfokL3kuo7lm73lrrY0Qee6p+aZr+WMuuS4g+mHjOa1t+aZr+WMuuaXge+8j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cw5L2Z5Lqp77yM5bu6562R6Z2i56evMTIwMDDkvZnlubPmlrnnsbP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5Liq5Zu95YaF6KOF6YWN6L2m6Ze077yM6K6h5YiS5bm055Sf5Lqn5oC76YePN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hazlj7jpm4blkIjkuobooYzkuJrnsr7oi7HmlbDljYHlkI3ov5vooYz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h4fnlKjmlbDlrZfljJbmjqfliLbmioDmnK/vvIzovoPlpb3nmoTono3lkIj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nmoTnibnmgKfjgILlhazlj7jliJvnq4vljYHlpJrlubTmnaXkuIDnm7Tnp4n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lm6Lnu5Plj5HlsZXvvIzlkIjkvZzlhbHotaL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mrKfnvo7jgIHkuJzljZfkuprjgII8L3A+PHA+5Zyo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Lqn5ZOB6YCa6L+HSVNPOTAwMeWbvemZhei0qOmHj+S9k+ezu++8jOW5t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ebn0VOMTUxOTTjgIFFTjE0NzY044CBQ0XorqTor4HvvIzlnKjpnaLlr7nlvZPliY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hajnkIPljJbnmoTmjJHmiJjlkozmnLrkvJrvvIzlhazlj7jku6Xkuqflk4Hov4XpgJ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ov4XpgJ/lk43lupTlrqLmiLfpnIDmsYLnmoTliqjlipvvvIzlipvmi6X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miJDmnKzjgIHkuqTku5jlh4bml7bnmoTliLbpgKDog73lipvkuI7lrqLmiLf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vvIzlhbHliJvmsLjnu63nu4/okKXkuYvmnLrkv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oemh4LTk2ODc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h6aHgtOTY4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CF45977C2D9644E77E433A9E1B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