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5474A8F2A3BCA2C9458D07B0F8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474A8F2A3BCA2C9458D07B0F8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Z5Ly05LqR6KGo5qC8aHVvYmF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vJnkvLTmmbrmhafvvIjljJfkuqzvvInkv6Hmga/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yMDEy5bm0N+aciO+8jOS4k+azqOS6juaehOetkeS8g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aNruWPr+inhuWMluW5s+WPsO+8jOS4uuS8geS4mueahOWFqOa1geeoi+i/kO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e7j+iQpeaguOeul+aPkOS+m+aVtOS9k+ino+WGs+aWueahiOOAguWFrOWPuOiOt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ei1hOacrOOAgeaZqOWFtOi1hOacrOetieWFqOeQg+efpeWQjemjjumZqe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BlOWQiOaKlei1hOOAgjwvcD48cD7lhazlj7jml5fkuIvkuqflk4Et5LyZ5Ly0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pWw5a2X5YyW57uP6JCl5bmz5Y+w77yM5Yqp5Yqb5Y2D5LiH5Lit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46w5pWw5a2X5YyW6L2s5Z6L44CC6YCa6L+H5omT6YCg5YWo5rWB56iL44CB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YyW55qE57uP6JCl5qC4566X5L2T57O777yM5Li65LyB5Lia5p6E5bu66LW3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5qE57uP6JCl5LyZ5Ly05YWz57O777yM5a6e546w5ZGY5bel5oyB57ut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yB57ut5Y+Y6Z2p44CB5Lia57up5oyB57ut5o+Q6auY44CCPC9wPjxwPuS8me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+Wkh+W8uuWkp+eahOaVsOaNruW6k+W8leaTjuWPiuadg+mZkOaetuaehO+8jOaQre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a0u+WumuWItueahOa1geeoi+W8leaTjuS4juWkp+aVsOaNruWIhuaekOW8leaT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8geS4muaPkOS+m+WFqOa1geeoi+WumuWItueahOe7j+iQpeeuoeeQhuezu+e7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zu+e7n+S5i+S4iu+8jOWunueOsOWvuee7j+iQpei/h+eoi+S4reaVsOaNru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mbhuS4juaguOeul++8jOW5tuS7peebtOingueahOW9ouW8j+WunuaXtuWxleeOsO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fuuWxguOAgeS4reWxguS4jumrmOWxgu+8jOS7juiAjOiuqee7j+iQpeiAh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WIkuWBmuWIsOW/g+S4reacieaVsO+8jOiuqeWfuuWxgueuoeeQhuiAheWBmuWIs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Nru+8jOiuqeavj+S4quS8meS8tOmDveaIkOS4uue7j+iQpeiAhe+8jOW9ouaIk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4gOeahOe7j+iQpeS9k+ezu++8jOWinuW8uuS8geS4mumdouWQkeacquadpeeah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PkeWxleiDveWKm+OAgjwvcD48cD7lnKjkuK3lm73vvIzpq5jpgJ/lj5HlsZX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lrZjlnKjlhbjlnovnmoTlpJrmoLfmgKflkozlpJrlj5jmgKfvvIzlnKj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njq/looPkuK3pnIDopoHkv53mjIHpq5jluqbnmoTkuKrmgKfljJbnlJ/lr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g73lipvjgILkvJnkvLTkupHlvIDliJvmgKfnmoTnoJTlj5Hlh7rngbXmtLvjgI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6/op4bljJbnmoRQYWFT5bqV5bGC5pON5L2c57O757uf77yM6YWN5ZCI5LiT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aG+6Zeu5LiO5pyN5Yqh77yM5p6E5bu65Ye66Z2i5ZCR5pWZ6IKy44CB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gIHlt6XnqIvjgIHmlL/lupznrYnkuI3lkIzooYzkuJrvvIzmnI3liqHkuo7ojrf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p7mlr3jgIHllK7lkI7jgIHotKLliqHmoLjnrpfnrYnlpJrnjq/oioL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dTYWFT5Lqn5ZOB6Kej5Yaz5pa55qGI77yM5ruh6Laz5Lit5bCP5LyB5Lia6auY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iq5oCn5YyW6K+J5rGC44CCPC9wPjxwPuS8meS8tOS6ke+8jOinhuavj+S4gO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avj+S4gOS4quWuouaIt+S4uuS8meS8tO+8jOS7peenkeaKgOWunuWKm+WS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aAgO+8jOWcqOS7juWinumHj+e7j+a1juWQkeWtmOmHj+e7j+a1jui/h+W6pu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OaZr+S4i++8jOS4jumUkOaEj+i/m+WPlueahOWNg+S4h+S4reWbveS8geS4muS4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5tuiCqe+8jOW8gOWIm+aVsOWtl+WMlue7j+iQpeeahOacquad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J5YmdodW8tMTU0MD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J5YmdodW8tMTU0MD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5474A8F2A3BCA2C9458D07B0F8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