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5A8805E8703513CF3C719E7D44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5A8805E8703513CF3C719E7D44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6bKB5bCP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S+qOWfjumbhuWbouaXl+S4i+eahOWEv+erpeiBjOS4muS9k+m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aLpeacieWkmuS4quiBjOS4muWcuummhu+8jOWwj+aci+WPi+WPr+i/m+ihjO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lOWNgeWkmuenjeiBjOS4muS9k+mqjO+8jOiuqeWwj+aci+WPi+aJk+W8gOiBjOS4mu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rua8lOeahOWlh+i2o+S4lueVjO+8jOeOsOWcqOW3sue7j+W4g+WxgOa3seWcs+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tpuaxieOAgeS4nOiOnuetieWfjuW4g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puqbpsoHlsI/ln47mmK/ljY7kvqjln47pm4blm6Lml5fkuIvnmoTmlrDlno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gYzkuJrkvZPpqozkuZDlm63vvIzpuqbpsoHlsI/ln47mmK/kuIDluqfov7fkvaDni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n47luILvvIzln47ph4zmnInmlbDljYHluqfkuI3lkIzpo47moLznmoTmiL/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g63pl7nnmoTooZfljLrlkoznuYHlv5nnmoTkuqTpgJrjgILlnKjov5nph4z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nInoh6rlt7HnmoTouqvku73or4Hlkozpk7booYzljaHvvIzov5jlj6/ku6X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p5LoibLmia7mvJTvvIzmr5TlpoLvvJrorablr5/jgIHmtojpmLLlkZjjgIH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gIHljLvnlJ/jgIHorrDogIXjgIHngrnlv4PluIjjgIHmkYTlvbHluIjnrYnkupTljY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YzkuJrlupTmnInlsL3mnInjgILlsI/mnIvlj4vlrozmiJDlt6XkvZzkuYvlkI7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Zrlj5bliLDigJzpuqblhYPigJ3vvIzlnKjlm63ljLrph4zpnaLkuqvnlKj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kubDnuqrlv7Xlk4HjgIHmiqXlkI3lj4LliqDogYzkuJrln7norq3jgII8L3A+PHA+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bCP5Z+O5pyJ5aSa56eN6IGM5Lia5L2T6aqM77yM5Liw5a+M55qE5Yqz5Yqo5p6c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peg6ZmQ5LmQ6Laj77yB6bqm6bKB5bCP5Z+O5LiN5ZCM5LqO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YS/56ul5LmQ5Zut77yM6ICM5piv5LiA5Liq55Sx5bCP5pyL5Y+L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755qE5Z+O5biC77yM5LiA5Liq6IGM5Lia6KeS6Imy5omu5ryU55qE5aWH6La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bHhjLTcyMDgx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seGMtNzIwODE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5A8805E8703513CF3C719E7D44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