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468444B7467D40B4E0E481812F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468444B7467D40B4E0E481812F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VPPC9wPjwvZm9udD48L2NlbnRlcj48c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YPnlYXnlJ/niannp5HmioDmnInpmZDlhazlj7jmlrDmjqjlh7rkuIDkuKrlj6PohZ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4HniYzigJTigJRPVU/jgIJPVU/mmK/kuIDkuKrkuJPms6jkuo7mj5Dkvpv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lj6PohZTmiqTnkIblk4HniYzjgILkuI7lm73lhoXkuJPkuJrljLvnlpf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ku47lpKnnhLbmpI3niankuK3okIPlj5bmnInmlYjnianotKjvvIzphY3ku6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j5Dlj5bnianvvIznoJTliLblh7rnmoTlgaXlurflnovphY3mlrnvvIzpgILlkIg2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76k5pel5bi45L2/55So44CCPC9wPjxwPk9VT+eOsOW3suaIkOS4uuS7j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IsOS6p+WTgeeUn+S6p+OAgemUgOWUruS6juS4gOS9k+eahOS4k+S4muWPo+iFl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JjO+8jOS4uuavj+S4gOS4qui/veaxgumrmOWTgei0qOeUn+a0u+aWueW8j+eahO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W6t+WRteaKpO+8jOaKiuWlveWBpeW6t+S4gOmBk+WFs+OAgjwvcD48cD7lub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pKfpm4blm6LmnInpmZDlhazlj7jvvIznroDnp7DmorXlpKfpm4blm6LmiJbogIXmorX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pg6jorr7kuo7lub/lt57nmoTkuK3lpK7llYbliqHljLrnj6DmsZ/mlrDln47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+WutuWtkOWFrOWPuO+8jDTlrrbkuIrkuIflubPmlrnlm73lrrbmoIflh4blt6Xlj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oJTlj5HkuK3lv4PjgILpm4blm6LmmK/pm4bml6XljJbjgIHmlofljJbkvKDlqp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jgIHmlZnogrLln7norq3vvIzova/ku7blvIDlj5HvvIzku5PlupPnia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flpJrpoobln5/kuo7kuIDkvZPnmoTpm4blm6LlvI/ov5DkvZznmoTkvIHkuJrjgII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4mM5pyJ77yM56yb5qK1IERJRk/jgIHms4nnq4vmlrlRVUEgQ1VCSUPjgIFPVU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sqtBSU1P44CB5rOV5Zu95biM5Y2h6LSd5bCURlJBTkNFIENJQ0FCRUzjgIHml6DpmZDn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TklURSBGUkVF562J44CCPC9wPjxwPuaiteWkpyBHUkFORCBGQU7igJTigJTlj5blkI3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ljbDluqbjgIrlkKDpmYDjgIvvvIzlr5PmhI/otoXotorkuIDliIfvvIzmg6Dlj4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YvljZrlpKfnpoXmhI/jgILkuqflk4Hnu5PlkIjlhajnkIPpq5jmlrDnp5HmioDlj4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pgKDmlrDku7flgL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1by0yODkyODcuaHRtbCI+aHR0cHM6Ly9kcWNtLm5ldC93ZW5hbi9vdW8tMjg5Mjg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468444B7467D40B4E0E481812F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