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5E718007B27E513CDE16F0ADDB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5E718007B27E513CDE16F0ADDB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N6Iqx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KjeiKseWgguaIkOeri+S6jjE5OTjlubTvvIzkuLvopoHnu4/okKXkuK3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cv5Y+j5pyN6aWu54mHL+avkuaAp+mlrueJh+etieezu+WIl+WMu+iNr+S6p+WT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MheaLrOS4reiNr+adkOS7k+WNlei0qOaKvC/lj6PmnI3ppa7niYfkuInkuIPn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Sd57KJL+eBteiKneWtouWtkOeyie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io3oirHloILlm73oja/ogqHku73mnInpmZDlhazlj7jvvIzlnZDokL3lnKj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jYHkuZ3ph4znu4/mtY7mioDmnK/lvIDlj5HljLrvvIzlhazlj7joh6oxOTk4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5bey6LWw6L+H6L+R5LqM5Y2B5bm06L6J54WM5Y6G56iL77yM5Y2g5ZywMTQ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a6a6LWE5LqnM+S6v++8jDIwMTblubTlrp7njrDokKXkuJrmlLblhaU1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J5b6955yB5Lqz5bee5biC6IqN6Iqx5aCC6I2v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z5bee6I2v6YO954mp5rWB5LuT5YKo5pyJ6ZmQ5YWs5Y+444CB6IqN6Iqx5aCC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W45b2T5YWs5Y+45LiJ5a625a2Q5YWs5Y+444CCPC9wPjxwPuWFrOWPuOS4u+iQp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OAgeS4reiNr+mlrueJhyDjgIHlj6PmnI3ppa7niYfjgIHmr5LmgKfppa7niYf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pa7niYfjgIHoja/po5/lkIzmupDjgIFTQ+ezu+WIl+S6p+WTgeetie+8jO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reiNr+adkOS7k+WNlei0qOaKvOOAgeWPo+acjemlrueJh+S4ieS4g+eyieOAgeW3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ieOAgeeBteiKneWtouWtkOeyieetieezu+WIl+S6p+WTgeOAguWFrOWPuOW7uu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kdNUOS6p+i9pumXtOOAgeS4reiNr+adkOWGt+W6k+OAgeaBkua4qeW6k+etiTE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I5ZCO6YCa6L+H5LqGR0FQ44CBR01Q44CBR1NQ44CBUVPjgIFJU0/lj4p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lh4bkvZPns7vorqTor4HjgII8L3A+PHA+546w5pyJ5Zyo57yW5ZGY5belMz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44CB5LiT56eR5a2m5Y6G5Lq65ZGYMjAw5aSa5Lq677yM5Lit6I2v5biI5Lul5Li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MjbkurrjgILlhazlj7jnjrDkuLrlronlvr3nnIHkv6Hmga/ljJblkozlt6XkuJr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LrojIPkvIHkuJrjgII8L3A+PHA+5Yib5paw5piv5LyB5Lia5Y+R5bGV55qE56y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44CC5YWs5Y+45LiO5YyX5Lqs55CG5bel5aSn5a2m44CB5rWZ5rGf5aSn5a2m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Yy76I2v5aSn5a2m44CB5a6J5b695Lit5Yy75aSn5a2m562J56eR56CU6Zmi5qCh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I5L2c77yM5YWx5ZCM56CU56m25byA5Y+R6I2v5p2Q6L2v5YyW44CB6Ieq5Yqo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6K6+5aSH77yM5YWx5ZCM5byA5bGV5paw5Lqn5ZOB5Y+K5paw6I2v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56CU5Y+R6aG555uu5pWwMzXpobnvvIzojrflj5HmmI7kuJPliKky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MjbpobnvvIznnIHpq5jnp5HmioDkuqflk4E06aG577yM6KK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6F6K6k6K+B5Li66auY5paw5oqA5pyv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HQtMTgxMj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0LTE4MT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5E718007B27E513CDE16F0ADDB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