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3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D7929BBE0FB6B3740A4210EDC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D7929BBE0FB6B3740A4210EDC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4G1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vvIzkuJPkuJrku47kuovlhYnkvI/nlLXnq5nlvIDlj5HokKXov5Av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bu66K6+RVBD5oC75om/5YyF562J5Lia5Yqh55qE546w5Luj5YyW5Lqn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bm+W3neecgeS9s+eBt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mZkOWFrOWPuO+8iOWOn+aIkOmDveS9s+eBteeUteawlOWItumAo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uS4gOS5neWFq+S6lOW5tO+8jOaYr+S4reWbveWPmOmikeeahOW8gOWIm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Km+eUteWtkOmihuWfn+eahOaKgOacr+Wei+mrmOenkeaKgOWFrOWPu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FieS8j+eUteermeW8gOWPkeiQpei/kOOAgeWFieS8j+eUteermeW7uuiuvkVQQ+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OAgeWFieS8j+eUteermeezu+e7n+mbhuaIkOWPiuaIkOWll+ijheWkh+iuvuWkh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WOguWVhu+8jOWQjOaXtuWFrOWPuOi/mOeUn+S6p+aZuuiDveeUtee9k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Yr+mbhueglOWPkeOAgeeUn+S6p+OAgemUgOWUruS6juS4gOS9k+eahO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eezu+e7n+mbhuaIkOWVhuWPiueUteermeiQpei/kOWVh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eglOeptuaJgO+8jOS4gOaUr+aKgOacr+WHuuS8l+OAgee7j+mqjOS4sOWvj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unui3teWSjOWIm+aWsOeahOmrmOe0oOi0qOenkeeglOWboumYn++8jOS4gOS4q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WfuuWcsOOAgjwvcD48cD7lhazlj7jmi6XmnInoh6rkuLv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gZrlhYnlhYnkvI/lj5HnlLXmioDmnK/lsIbkvb/njrDmnInnmoTlhYnkvI/nlL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7liqDmipXotYTkuI3lpJrnmoTmg4XlhrXkuIvvvIzlj5HnlLXph4/og73lpJ/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lj6/ku6Xmj5Dpq5jmr5vliKnnjofvvJvlnKjmlrDog73mupDpoobln5/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bPngbUyMOWFhueTpuWFieS8j+eUteermeW3sue7j+S6jjIwMTTlubQxMuaciDI4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bm2572R5Y+R55S177yM5L2z54G15YWs5Y+45Zyo5YaF6JKZ5Y+k6Zi/5be05Zi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MjBNV3DlhYnkvI/npLrojIPnlLXnq5nvvIznm67liY3mraPlnKjlgZrnq4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nmoTliY3mnJ/lt6XkvZzjgII8L3A+PHA+5YWs5Y+46L+Y5LiT5rOo5LqO5aSn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V6aqM56uZ562J5aSa5Liq6aKG5Z+f55qE5Lqn5ZOB56CU5Y+R5ZKM5Lia5Yqh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YWs5Y+45bCG5Y+Y6aKR5oqA5pyv55u45YWz55qE5Zu95a626YeN5aS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oqA6aG555uu5ZKM5oul5pyJ6Ieq5Li755+l6K+G5Lqn5p2D77yM6I635b6X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YWxNDDlpJrpobnkuI7kuqflk4Hnm7jlhbPnmoTmioDmnK/kuJPliKn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og73mupDpoobln5/nmoTkuqflk4HnoJTlj5Hlj4rns7vnu5/pm4bmiJD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47lj5jpopHmioDmnK/kuqfkuJrliLDmlrDog73mupDpoobln5/kuqf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kvbPngbXkuqflk4Hljobnu4/lhoXkv67lpJbnu4PkuozljYHlpJrlubT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mioDmnK/jgIHnqLPlrprnmoTlk4HotKjjgIHni6zlhbfkvJjli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Yjnjoflv4XlsIblnKjmlrDog73mupDlu7rorr7kuK3lj5HmjKXph43lpKf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ngbXnlLXmsJTlsIbnu6fnu63kuJPms6jkuo7lhYnkvI/lj5HnlLXkuLr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kozku6XnlLXlipvns7vnu5/nlLXlipvkvKDovpPlj4rnlLXog73otKjph4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qfliLbnmoTog73mupDpoobln5/nmoTlvIDmi5PkuI7ljY/lkIzlj5HlsZXvvIz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YjnjofjgIHkvY7norPnjq/kv53nmoTmioDmnK/lkozoo4XlpIfvvIzmnI3liqH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lkozlj6/mjIHnu63lj5HlsZXvvIzpq5jkuL7kuqfkuJrmiqXlm73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ku6XmjK/lhbTmsJHml4/lt6XkuJrkuLrlt7Hku7vvvIzkuLrliJvmlrDln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otYTmupDoioLnuqbjgIHnjq/looPlj4vlpb3lnovnpL7kvJrmj5Dkvpv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v53pmpzlkozlhYnkvI/nlLXnq5nlvIDlj5HokKXov5DjgIHlhYnkvI/nlLXnq5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kvZPljJbmnI3liqHvvIzkuLrkuK3lm73nmoTog73mupDkuovkuJrlj5HlsZ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sZHItOTYz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xkci05NjM5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D7929BBE0FB6B3740A4210EDC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