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7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8F8FD09871A6C807E0B7C4A266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8F8FD09871A6C807E0B7C4A266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a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mgZLkuJrmtIHlhbfmnInpmZDlhazlj7jvvIz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lh7rlj6PmsLTmmpbmtIHlhbfnmoTljoLlrrbvvIzkuqflk4HmnIk4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Liq5Z6L5Y+344CC5YiG5Yir5Li66Iqx5rSS44CB5reL5rW05aS044CB5aaH5rS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ZSI6ZKi5Y+K6ZOc5Yi26L2v566h44CBUFZD6L2v566h44CB57yW57uH566h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66h44CB6ZSM5ZCI6YeR5oyC5Lu25ZKM5ZCE57G757K+576O5aWX6KOF44CC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oqA5pyv5Yqb6YeP77yM57K+6Imv55qE6K6+5aSH77yM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44CC5Lil5qC85oyJ54WnSVNPOTAwMeeahOagh+WHhu+8jOazleWbvUFD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gh+WHhui/m+ihjOeUn+S6p++8jOaPkOS+m+e7meWuouaIt+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h6rku44xOTkw5bm05oiQ56uL5Lul5p2l77yM5Lqn5ZOB6L+c6ZSANjB+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lkozlnLDljLrjgILmrKfmtLLjgIHnvo7mtLLjgIHkuJzljZfkupr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kuK3kuJzlnLDljLrjgIHpnZ7mtLLnrYnnrYnjgILpq5jotKjph4/nmoTkuqflk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rjlpJrlrqLmiLfnmoTorqTlj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5amotOTA2MDM4Lmh0bWwiPmh0dHBzOi8vZHFjbS5uZXQvd2VuYW4vaHlq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8F8FD09871A6C807E0B7C4A266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