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3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3AA5BDC4BA59BB7159CF3350CAD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3AA5BDC4BA59BB7159CF3350CAD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mu5YipSFVBUFVM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Lic562R6b6Z5raC5paZ5pyJ6ZmQ5YWs5Y+45oiQ56uL5LqOMjAw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mXqOS7juS6i+a2guaWmeWSjOaWsOWei+W7uuadkO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aWveW3peS4uuS4gOS9k+eahOS8geS4mu+8jOaYr+WbveWGheeUn+S6p+W7uuetke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geS4muS5i+S4gOOAgjwvcD48cD7lhazlj7jmi6XmnInpq5jntKDotKjnmoTlkZjlt6X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kozmioDmnK/kurrlkZjvvIzphY3lpIfkvJjotKjnmoTnp5HnoJTorr7lpIfvvIznlJ/k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7mma7liKnigJ3niYzns7vliJfkuqflk4HvvIjlpKnnhLbnnJ/nn7PmvIbjgIHlsqn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mtrLmgIHoirHlspflsqnmvIbjgIHotKjmhJ/noILlo4HmvIbjgIHmsJ/norPmvI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mvIbjgIHpmbblvannn7PmvIbjgIHlvLnmgKfmi4nmr5vmvIbjgIHnjq/kv5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bPog7bmvIbjgIHnjq/msKflnLDlnarmvIbvvInnrYnlu7rnrZHmtoLml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l5qC85oyJ54Wn5ZCE57G75Lqn5ZOB55qE5omn6KGM5qCH5YeG57uE57u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a6I4oCc57K+55uK5rGC57K+77yM562R6YCg5ZOB6LSo4oCd55qE5ZOB6LSo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qK5LyY6LSo55qE5Lqn5ZOB5o+Q5L6b5biC5Zy677yM5pyN5Yqh5aSn5L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7peeUqOW/g+acjeWKoeS4uumAmui3r++8jOenieaJv+KAnOaNouS9je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vmuS4uuacrOKAneeahOS8geS4mueyvuelnu+8jOe7k+WQiOKAnOivmu+8jOS5g+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acrOKAneeahOe7j+iQpeeQhuW/te+8jOS7peWPiuiJr+WlveeahOWuouaIt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HhueahOeJqea1geezu+e7n+WSjOS4k+mXqOeahOiuvuiuoeaWveW3peacjeWKo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uouaIt+eahOS/oei1luS4juaUr+aM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BsaHVhcHUtMTk1MjY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aHVhcHUtMTk1Mj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3AA5BDC4BA59BB7159CF3350CAD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