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370D082878A4C53467A874A824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370D082878A4C53467A874A824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6amsU2VubW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jrumprOmei+S4muWIm+Wni+S6jjE5OTPlubTvvIzmnInlpJrlubTkvJHpl7Lpno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ljoblj7LvvIzmmK/lm73lhoXovoPml6nku47kuovkvJHpl7LpnovkuqfkuJr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kuYvkuIDvvIzlhazlj7jkuIvorr7luILlnLrkuK3lv4PjgIHooYzmlL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k4HkuK3lv4PlkozotKLliqHkuK3lv4Plm5vlpKfns7vnu5/nrqHnkIbpg6j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Hpl7LpnovkuLrkuLvkuJrvvIzkvIHkuJrkuqfph4/jgIHkuqflgLzjgIHluILlnLr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oflnYfmjpLlhajlm73lkIzooYzkuJrliY3liJfjgII8L3A+PHA+5qOu6ams5LyR6Zey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+5byP5Liw5a+M44CB5Liq5oCn44CB5pe25bCa44CB5r2u6YW377yM6YeO6L6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44CB6IiS6YCC44CB6L275L6/44CB6ICQ56m/44CB5piT5pCt6YWN562J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6X5bm06Z2S5raI6LS5576k5L2T55qE5Zac54ix44CCPC9wPjxwPjIwMTPlubTvvIzm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novkvIHlvIDlp4vnnYDmiYvlk4HniYzmiJjnlaXnmoTmlrDmlbTlkIjop4TliJL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nrKblkIjnjrDku6Plj6PlkLvnmoTmlrDlub/lkYror63igJzmiJHkuqvmiJHooYwg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oCd77yM6L+Z5Y+l5bm/5ZGK6K+t5bCG5ZSx5ZON5aSn5rGf5Y2X5YyX77yM6K6p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5qE5r2u6YW36YeO6L6j6LWw5ZCR5LiW55WM44CCPC9wPjxwPuWcqOa4oOmBk+aJ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e7iOerr+aOqOW5v+S4iu+8jOajrumprOmei+S4mui/m+ihjOe7n+S4gOeah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+S8oOWSjOS6p+WTgeWMheijhe+8jOS7peS8mOi0qOeahOacjeWKoeWKm+aKouWNo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/g+aZuu+8jOWQjOWuouaIt+aQuuaJi+WFsei1ouOAgjwvcD48cD7mo67pqazpnov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kITot6/kurrmiY3nsr7oi7HvvIzmiZPpgKDkuK3lm73pnovkuJrlubTpnZLmn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m6LpmJ/vvIzku6XmiZPpgKDljZPotornmoTnrKzkuIDkvJHpl7Lpnovlk4HniY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gZrkuK3lm73kvJHpl7LpnovooYzkuJrnmoTpooblhpvogI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sc2VubWEtNjQ4NTc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xzZW5tYS02NDg1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370D082878A4C53467A874A824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