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8643F5C224819F9C8926002C2D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8643F5C224819F9C8926002C2D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piM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mmIzmtoLmlpnlp4vliJvkuo4xOTk15bm077yM5YmN6Lqr5piv5bm/5bee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y65rC45piM5Y6f5a2Q54Gw5Y6C44CCIOaXpeaWsOaciOW8gu+8jOe7j+a1ju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YjOa2guaWmeaXpeebiuWjruWkp++8jDIwMDPlubTkuZTov4Hoh7Plub/lt57luIL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IXov5zluILpq5jmlrDmioDmnK/kuqfkuJrlvIDlj5HljLrlubbmraPlvI/mjILniY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m7TlkI3kuLrmuIXov5zluILmsLjmmIzmtoLmlpnmnInpmZDlhazlj7jjgILnjr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MOS6qe+8jOemu+W5v+W3nuaWsOacuuWcuue6pjMw5YiG6ZKf6L2m56iL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c5biC54Gr6L2m56uZ5Y2B5aSa5YWs6YeM77yM5Lqk6YCa5p6B5Li65pa55L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S7juS6i+axvei9pua2guaWmeeahOeglOWPkeOAgeeUn+S6p+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S4k+mXqOeUn+S6p+WOn+WtkOeBsOWPiuaxvei9pua8huetieaxvei9pua2gu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8lei/m+WbveWkluWFiOi/m+eahOeUn+S6p+iuvuWkh+WSjOajgOa1i+S7q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7uuacieS4gOaUr+WkmuW5tOS7juS6i+axvei9pua2guaWme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jgOa1i+OAgemUgOWUrueahOmrmOi0qOe0oOS6uuaJjemYn+S8jeOAguS4juWbve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NleS9jeacieedgOe0p+WvhueahOaKgOacr+WQiOS9nO+8jOWAn+WKqeabtO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iejeWQiOS4jeaWreW8gOWPkeWIm+aWsO+8jOefreefreWNgeW5tOmXtO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EsemiluiAjOWHuu+8jOS4muWKoemUgOWUruWMuuWfn+W3sumBjeW4g+WFqO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geW4guWcsOWMuu+8jOW5tua3seW+l+WuouaIt+eahOmdkuedkOOAgjwvcD48cD7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moTlj5HlsZXvvIzmsb3ovabmtojotLnov5vlhaXljYPlrrbkuIfmiLfvvIz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mIzmtoLmlpnov47mnaXpq5jpgJ/lj5HlsZXpmLbmrrXjgILmsLjmmIzmtoLmlpnkuK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nsr7nm4rmsYLnsr7vvIzkuLrlub/lpKflrqLmiLfmj5DkvpvkvJjoia/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oLmlpnkuqflk4Hlj4rlrozlloTnmoTllK7lkI7mnI3liqHjgILku6XlnZrlrp7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gIHnsr7muZvnmoTmioDmnK/jgIHoia/lpb3nmoTmnI3liqHkuI7lrqLmiLfmkLrmiY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hbHlkIzmiJDplb/jgII8L3A+PHA+5rC45piM5raC5paZ5LiT5rOo5rG96L2m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N5Yqo5pGH77yM5Lul5oyv5YW05rCR5peP5Lqn5Lia5Li65bex5Lu7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6LSo5Y+W5L+h44CB5Lul5LyY6Ie06IOc4oCd55qE5Yib5Lia55CG5b+1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6CU5Y+R5Zui6Zif44CB5YWI6L+b55qE55Sf5Lqn6KOF5aSH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44CB6JCl6ZSA5pyN5Yqh5L2T57O7562J5LyY5Yq/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GM5Lia55qE5LiN5pat5Y+R5bGV5LiO6Z2p5pa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Y3RsLTIxMzg5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dGwtMjEzO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8643F5C224819F9C8926002C2D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