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FBA13A0AFB73C73368055AA3AD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BA13A0AFB73C73368055AA3AD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R1JM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3nuW4guagvOWFsOWQjeWJkei0uOaYk+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05pyI77yM5piv6L6D5pep5LiA5om55LuO5LqL5Y6o5p+c6aKG5Z+f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44CB5ZOB6LSo5p6E562R57mB6I2j4oCd5Li6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aGR55m+5bm05ZOB54mM77yM6YCg5ZOB6LSo5qmx5p+c77yIcGxhc3RpY2N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cmFuZCxidWlsZGluZ3F1YWxpdHlraXRjaGVuY2FibWV0c++8i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a/gOeDiOeahOihjOS4muernuS6ieS4reS4uuW5v+Wkp+WuouaIt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WOqOafnOS6p+WTgeOAguWkp+a1qua3mOayme+8jOWNgeWkmuW5t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FsOmdouWvueernuS6ieWKoOWJp+OAgeeerOaBr+S4h+WPmOeahOW4guWcu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MuuerizwvcD48cD7lpJrlubTmnaXvvIzmoLzlhbDljqjmn5zkuIDnm7Tkv53mj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qLPlrprnmoTlop7plb/otovlir/vvIznjrDlt7LmiJDkuLrooYzkuJrnmoTmlrD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oLzlhbDosIPmlbTov5DokKXmqKHlvI/vvIzmj5DljYflk4HniYznrqH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pgJ/nvZHngrnnmoTliIbluIPpgJ/luq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Z3JsZW4tNzc5MT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xncmxlbi03Nzk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FBA13A0AFB73C73368055AA3AD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