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89563E9402549A31C493C6735A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89563E9402549A31C493C6735A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Ya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lIDlhqDnvZHnu5znp5HmioDmnInpmZDlhazlj7jliJvlip7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l6jlnKjpgJrov4fnp7vliqjkupLogZTnvZHliJvmlrDvvIzmiZPpgKDmiL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3liqHnmoTkuqTmmJPlhajmtYHnqIvkv6Hmga/ljJbvvIzmj5DljYfmiL/kuq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YjnjofjgII8L3A+PHA+5Li76KaB5Lqn5ZOB77ya5oi/5Lqn6ZSA5Yag44CB6ZSA5Ya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ZSA5Yag566h5a625Y+K6ZSA5Yag6YeR5pyN77yM5Lia5Yqh6KaG55uW5YWo5Zu9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j4rnvo7lm73jgIHpqazmnaXopb/kuprnrYnlm73lrrblkozlnLDljL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mlrDmiL/kvpvnu5nlubPlj7DlkozmuKDpgZPkuqTmmJP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y5a6M5oiQQui9ruiejei1hO+8jOaKlei1hOaWueWMheaLrOWIm+aWsOW3peWcuu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ei1hOacrOOAgee7j+e6rOS4reWbveOAgeaWsOWkqeWfn+OAgee6ouadiei1hOacrO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Klei1hOacuuae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ai02Njc5MTUuaHRtbCI+aHR0cHM6Ly9kcWNtLm5ldC93ZW5hbi94Z2tqLTY2Nzk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89563E9402549A31C493C6735A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