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E877F911A78ECDEC9195465F83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E877F911A78ECDEC9195465F83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CC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DXlubTvvIzlm73lhoXovoPml6nmiJDnq4vnmoTpl73n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IHvvIzkuJPms6jkuo7miZPpgKDkuK3lm73ojLbkuJrnu7zlkIjmnI3liq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Lrlm73lhoXlpJbojLbkvIHmj5Dkvpvlk4HniYzlsZXnpLrlj4rmjqjku4v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uh5aCC6aaZ5LyB5Lia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Oeri++8jOaYr+S4reWbveaUuemdqeW8gOaUvuWQjui+g+aXqei/m+WFpe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XveexjeiMtuS8geS5i+S4gOOAgjwvcD48cD7ku44xOTg55bm06L+b5YW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6L+H5Zui6Zif55qE5Yqq5Yqb5ou85pCP77yM5LiN5pat5Y+R5bGV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LlubTkvZzkuLrmsJHokKXojLbkvIHov5vpqbvkuK3lm73ojLblj7bnrKzkuID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pqazov57pgZPvvIzmi4nlvIDkuobpqazov57pgZPmiJDkuLrkuK3lm73ljJ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jLblj7bpm4bmlaPlnLDnmoTluo/luZXjgIIgMTk5N+W5tOa7oeWggummmeWIm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S6rOesrOS4gOWutuiMtuWPtuW4guWcuuKAlOKAlOS6rOmprOiMtuWfjuOAgiA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iQ5Yqf5byA5Y+R5LqG56aP5bu65rW35bOh6Iy26YO944CB5YyX5Lqs5Zu96Zm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44CCIDIwMDjlubTlnKjljJfkuqzpqazov57pgZPliJvlu7rnmoTojLbmlof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kuJrmlrDmqKHlvI/pobnnm67igJTigJTmgqbojLbkvJrvvIzku6XmiZPpgK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Jrnu7zlkIjmnI3liqHlubPlj7DkuLrnm67moIfvvIzkuJPkuJrkuLrlm73lhoXlpJb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kvpvlk4HniYzlsZXnpLrlj4rmjqjku4vmnI3liqHvvIzmmK/kuL7lip7ojLbkuo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rrrlnZvjgIHkuqfplIDlr7nmjqXjgIHokL3lnLDlj5HlsZXnmoTph43opoHovb3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0eC03NzYy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HgtNzc2Mj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E877F911A78ECDEC9195465F83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