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047EB1E59CC3389833F8B172EF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047EB1E59CC3389833F8B172EF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Gf5Yac5LiaQk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ecgea7qOaxn+WGnOS4muenkeaKgOaciemZkOWFrOWPuO+8jOS9jeS6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WOv+iNu+a4r+a4oeaxn+adke+8jOS6jjIwMTLlubQ15pyI55m76K6w5rOo5Ya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JSs6I+c44CB55Oc5p6c44CB6Iqx5Y2J44CB6IuX5pyo56eN5qSN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yR6Zey44CB5peF5ri46KeC5YWJ5Li65LiA5L2T55qE546w5Luj5YyW5Yac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6KeE5YiS6Z2i56evMzgwMOS6qe+8jOWIhuS4ieacn+W7uuiuvu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IuMuS6v+WFg+S6uuawkeW4ge+8jOW7uuaIkOWQjuWPr+W5tOiCsuiLlzEwMDDkuIfm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olKzoj5w1MDAw5ZCo44CB55Oc5p6cMjAwMOWQqOOAgeiKseWNieiLl+acqD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qu+8jOino+WGs+WwseS4mjIwMOS9meS6uu+8jOeOsOW3suW7uuaIkDE1MDDkuqn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2Z5LiH5YWD44CCPC9wPjxwPuS4uuWKoOW8uuS8geS4muaKgOacr+aUr+a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8geS4muWPkeWxleWQjuWKsu+8jOWFrOWPuOS4juecgeWGheWkmuWutuWGnOS4mu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ouaJgOW7uueri+S6p+WtpueglOWQiOS9nOWFs+ezu++8jOWFiOWQjuiiq+WIl+S4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ouaJgOWIm+S4muWwseS4muWunuS5oOWfuuWcsOOAguS4uuenr+aegeaJv+aLheS8ge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WFrOWPuOi/mOWQuOe6s+S6huWRqOi+uei/kTMw5aSa5ZCN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77yM6KKr6K+E5Li657mB5piM5Y6/5q6L55a+5Lq65bCx5Lia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OjOaPoeaIkeWbveeOsOmYtuauteeJueWIq+aYr+ayv+a1t+WPkei+vuWcsOWM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S4muWMluWPkeWxleeOsOeKtuOAgei/juWQiOWkp+S8l+a2iOi0uemcgOaxgu+8j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kmuasoee7hOe7h+WkluWHuuWPguinguWtpuS5oO+8jOS4jeaWr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mrmOOAguWcqOWAn+mJtOS4iua1t+OAgea5luW3nuOAgeW+t+a4heetieeOsOS7o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+g+W/q+WcsOWMuue7j+mqjOeahOWfuuehgOS4iu+8jOeri+i2s+acrOWcs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PuOaAu+S9k+WumuS9jSjlj5HlsZXmlrnlkJEp5Li66ZuG6JSs6I+c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44CB6IuX5pyo56eN5qSN6ZSA5ZSu44CB6aSQ6aWu5LyR6Zey44CB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eR56CU5byA5Y+R5Li65LiA5L2T55qE546w5Luj5YyW5Yac5Lia5LyB5Lia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Ws5Y+46K6h5YiS5Zyo5pyq5p2lMuW5tOWGhee7p+e7reaKlei1hDQwMDDkuI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5vkuIDmraXliqDlpKfln7rnoYDorr7mlr3lkozphY3lpZforr7mlr3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XotYQyMDDkuIflhYPnmoTlnoLpkpPmuJTkuZDjgIHmsLTnlJ/mpI3niannp43mp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PlnKjlu7rorr7kuK3vvIzorqHliJIyMDE25bm0M+aciOaKleWFpeS9v+eUqO+8m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MOS4h+WFg+eahOmkkOmlruS8kemXsuS4reW/g+WwhuS6juS7iuW5tDEw5pyIMe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iQpeS4mu+8m+aKlei1hDUwMOS4h+WFg+eahOa4uOazs+OAgeS8kemXsuaykO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uoeWIkuS6jjIwMTblubQ15pyI5byA5bel5bu66K6+77yb6K6h5YiS5LqOMjAxN+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yMDDkuIflhYPlu7rorr7oh6rlt7HnmoTnu4Tln7nnoJTlj5HkuK3lv4PvvJv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JbjgIHnvo7ljJbjgIHkuq7ljJblt6XnqIvorqHliJLmipXotYQxMDAw5LiH5YWD77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eF5ri46K6+5pa9562J5YW25LuW6YWN5aWX6K6+5pa96K6h5YiS5oqV6LWE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am55YmotMTU1Mz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pueWJqLTE1NTM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047EB1E59CC3389833F8B172EF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