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5DFDF4653E681908232E21FFDB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5DFDF4653E681908232E21FFDB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635Y2O56aPSEFSVkVT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45bm077yM5Zu95YaF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6auY5Y6L5Y+Y6aKR5Zmo55qE5LiT5Lia5Yi26YCg5ZWG77yM5Lyg5Y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6IqC6IO95oqA5pyv6Kej5Yaz5pa55qGI5pyN5Yqh5ZWG77yM5oul5pyJ5aSa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Y6aKR5Zmo55u45YWz5qC45b+D5oqA5pyv77yMMjAxMeW5tOWKoOWFpeaWveiAkO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mbhuWbojwvc3Ryb25nPjwvcD48aDI+5ZOB54mM566A5LuLPC9oMj48cD7ljJfkuq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Y7npo/nlLXmsJTmioDmnK/mnInpmZDlhazlj7jmiJDnq4vkuo4xOTk4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CU5Y+R44CB55Sf5Lqn5ZKM6ZSA5ZSu6auY5Y6L5Y+Y6aKR5Zmo55qE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5Sf5Lqn5Z+65Zyw5L2N5LqO5YyX5Lqs5biC5piM5bmz5Yy66Ziz5Z2K6ZW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77yM546w5pyJ5ZGY5belNDAw5L2Z5Lq644CCMjAxMeW5tOWKoOWFpeaWveiAkO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mbhuWbou+8jOaIkOS4uuaWveiAkOW+t+eUteawlOS7peS4reWbveS4uuaguOW/g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PmOmikeWZqOS6p+WTgeeglOWPkeS4reW/g+WSjOeUn+S6p+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rfljY7npo/nlLXmsJToh7Tlipvkuo7kuLrlrqLmiLfmj5Dkvpvpq5jotKjph4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luK7liqnnlKjmiLfmm7Tpq5jmlYjjgIHmm7ToioLog73lnLD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HlkIzliJvpgKDnroDljZXjgIHnu7/oibLjgIHnjq/kv53nlJ/mtLvjgIL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xNTAw5LiH576O5YWD77yM5Li6SVNPOTAwMeOAgUlTTzE0MDAx44CBSVNPNDUwMD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IHkuJrjgII8L3A+PHA+5Yip5b635Y2O56aP55S15rCU5piv4oCcR0IvVDEyNjY4LjQ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+mAn+eUteawlOS8oOWKqOezu+e7n+KAnOetieWbveWutuagh+WHhueahOi1t+iNi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5tuaLpeacieWkmumhuemrmOWOi+WPmOmikeWZqOebuOWFs+aguOW/g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OAgeaKgOacr+S6uuWRmOWNoDMwJe+8jOehleWjq+S7peS4iuWtpuWOhuWNoDE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rmOWOi+WPmOmikeWZqOeglOWPkeaWuemdouaMgee7reS4jeaWreWcsOazqOWF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0ue+8jOWwseWkmuS4qumhueebruS4jua4heWNjuWkp+Wtpui+vuaIkO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k+WQiOe7j+mqjOS4sOWvjOeahOeglOWPkemYn+S8je+8jDIwMTHlubTliqDlhaX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nlLXmsJTlkI7vvIzlvJXlhaXnsr7nm4rnlJ/kuqfns7vnu5/vvIzlpKfluY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ljovlj5jpopHlmajnmoTnqLPlrprmgKfjgIHlronlhajmgKflkozlj6/pna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ip5b635Y2O56aP55S15rCU5Y+v5o+Q5L6b6L6T5Ye655S15Y6LMy4za1bliLAx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gIHovpPlh7rlrrnph4/mnIDpq5jovr4yNk1WQeeahOS6p+WTge+8jOWMheaLrOepuuWG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tOWGt+Wei+WSjOWbm+ixoemZkOiDvemHj+WbnummiOWei+mrmOWOi+WPmOmik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W+t+WNjuemj+eUteawlOmrmOWOi+WPmOmikeWZqOmHh+eUqOeahOW8guatpeeUte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tpeeUteacuueahOefoumHj+aOp+WItuaooeW8j++8jOmAgueUqOS6juWQhOexu+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v+azm+W6lOeUqOS6jueUteWKm+OAgeefs+ayueWkqeeEtuawlOOAgeWMluW3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eWGtumHkeOAgeawtOWPiuaxoeawtOWkhOeQhuOAgeW7uuadkOOAgea1i+ivl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jwvcD48cD7liKnlvrfljY7npo/nlLXmsJTnlJ/kuqfln7rlnLD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ODUwMOW5s+aWueexs++8jOWFtuS4reWOguaIv+aAu+mdouenrzEwNz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ruh6Laz6auY5Y6L5Y+Y6aKR5Zmo6K6+5aSH6K6i5Y2V55qE55Sf5Lq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uOMjAxN+W5tOW8gOWni+WFqOmdoumDqOe9suKAnOaZuuiDveWItumAoOKAn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WItumAoOa1geeoi+S4re+8jOS7juWuouaIt+iuouWNleaOpeaUtuOAgeadpe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eUn+S6p+WItumAoOOAgeWuouaIt+mqjOaUtuWPiuS6p+WTgei/kOi+k+eti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k+mAoOS6huerr+WIsOerr+eahOWFqOS+m+W6lOmTvuaVsOWtl+WMluezu+e7n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biueahOeQhuW/teeUqOaVsOWtl+WMlueahOaWueW8j+WNh+e6p+WbuuWMl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PkOWNh+S6huW3peS4muWItumAoOernuS6i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oZmhhcnYtNDM2N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oZmhhcnYtNDM2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5DFDF4653E681908232E21FFDB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