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D72FCE7350A7995CEF65CF5B69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72FCE7350A7995CEF65CF5B69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ramwrfms5XnsbPli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3nuWNl+a1lOagvOa2puacqOS4muaciemZkOWFrOWPu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cn+S7juS6i+acqOadkOi0uOaYk+S8geS4muS5i+S4gO+8jOWFrOWPuOWIm+eri+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pyr77yM5oC76YOo6K6+56uL5LqO5Zyw5p2/5LmL6YO94oCU4oCU5Y2X5rWU44C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yo5Lia5Zyo4oCc55m+5bm05Y+j5bK44oCd5LmL56ew5b6X6buR6b6Z5rGf6K6+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v5paZ55Sf5Lqn5Z+65Zyw77yM5oul5pyJ5Y2B5aSa5bm055qE5Z2v5paZ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K54OY5bmy44CB5Yio5YWJ562J6auY57K+5a+G5oqA5pyv44CCPC9wPjxwPuagvOa2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aYr+mbhuWcsOadv+eglOWPkeWSjOWunuacqOWdr+aWm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i/kOiQpeWVhuOAgjIwMDXlubTlhazlj7jmlqXlt6jotYTmiZPpgKD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nLDmnb/vvIzlhYjlkI7ku47lvrflm73lvJXov5vlhYjov5vnmoTnlJ/kuqforr7lp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01MOWQje+8jOeuoeeQhuS6uuaJjTgx5ZCN44CC5pys552A4oCc6K+a5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pWi5LqO5Yib5paw44CB5YuH5LqO5byA5ouT44CB6ZuG5oiQ5rGC5Y+Y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6iz5q2l5bSb6LW377yM5Zyo5YWo5Zu95ZCE5aSn5Z+O5biC6K6+56uL5LqG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iT5Y2W5bqX77yM6ZSA5ZSu572R54K5ODAw5L2Z5Liq77yM6ZSA5ZSu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uagvOa2puWcsOadv+i/m+WGm+aVsOS9mei9ve+8jOe7k+WQi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kOaWmeS8mOWKv+WIm+mAoOe7j+WFuO+8jOi/mOaCqOapoeacqOWOn+WRs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S4jeaHiOWKquWKm++8jOW8gOWIm+KAnOW+oeapoeWco+WTgeKAneWwhuasp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XtuWwmueQhuW/teS4jueOsOS7o+eahOeUn+a0u+ebuOiejeWQiO+8jOiHt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a1geeahOWutuWxheS6p+S4muOAguWTgeeJjOS4juWbvemZheaOpei9qO+8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WbvemZheWMluOAgeS6p+WTgeS4quaAp+WMluOAgeeuoeeQhuS6uuaAp+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yvue7huWMlueahOWbm+WMluaWuemSiO+8jOS4jeaWreaPkOWNh+WTgeeJjO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OAgei0qOmHj+S4juacjeWKoeS4gOS9k+WMluaImOeVpeOAgjwvcD48cD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am5Zyw5p2/5ZOB54mM5Y2H57qn77yM5o+Q5Ye65Lqn5ZOB5Yqg4oCc6YeP4oC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N5Yqg5Lu355qE5Y+j5Y+344CC5o6o6KGM5ZOB6LSo6Ym05a6a5a6e5oOg5YWo5Zu9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S75Yqo77yM5YaN5qyh6L2w5Yqo5biC5Zy677yM5Li65a6e546w5qC85ram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uu5qCH57un57ut5aWL5paX77yM5Lul5oqA5pyv44CB5Lq65omN44CB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44CB5pyN5Yqh562J5LqU5aSn5qC45b+D56ue5LqJ5Yqb56iz5a6a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TlubTmoLzmtqbms5XnsbPliKnmnKjpl6jmiJDlip/kuIrluILjgII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am5Zyw5p2/5o6o5Ye64oCc5qmh5pyo6Iiq5q+Nwrfoh6rmiJDkuIDmtL7igJ3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ZPpgKDkuobnuq/mpI3niannsr7msrnns7vliJflgaXlurfnjq/kv5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jYfnuqfmiYDmnInmqaHmnKjns7vliJfkuqflk4Hlha3pnaLlsIHmvIb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ns7vliJfkuqflk4HlkozmkK3phY3nmoToo4Xkv67po47moLzlr7nkvY3ljJ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oLnmja7oh6rlt7HllpzniLHnmoToo4Xkv67po47moLzpgInmi6nlr7nkvY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nLDmnb/jgILlkIzml7bnp4HkurrlrprliLbns7vliJfkuZ/lkIzmraXkuIrluI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rmgKfljJbvvIzkuI3lkIzpnIDopoHnmoTmtojotLnogI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yZmxsLTk4MTEy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yZmxsLTk4MTE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72FCE7350A7995CEF65CF5B69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