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0AC7619E8B9540DAD90470264B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0AC7619E8B9540DAD90470264B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JmO5a2QTGl0dGxlIHRpZ2V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I/omY7lrZDovabkuJr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6CU56m26auY5ZOB6LSo5YS/56ul55So6L2m5Li65bey5Lu7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CR5bm05YS/56ul5o+Q5L6b5LyY6LSo55qE5oiQ6ZW/5LmQ6Laj44CC5bCP6JmO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qQ55m+5bm055qE5b635Zu957K+5bel5bel6Im677yM6J6N5ZCI5Lil6LCo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iN5pat57K+55uK5rGC57K+44CB5YuH5LqO5Yib5paw77yM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ey54S25oiQ5Li656ul6L2m6KGM5Lia55qE6aKG5Yab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ZjuWtkOi9puS4muaciemZkOWFrOWPuOaYr+S4gOWutuS4reWkluWQiOi1h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azqOS6juWEv+erpeS4iei9rui9puOAgeeUteWKqOi9pueahOeglOWPk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3peWOguWNoOWcsOmdouenrzQw5aSa5Lqp77yM5YWx5pyJ5Y6C5oi/6Z2i56evMz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PnsbPvvIznjrDmnInogYzlt6U0MDDlpJrkurrvvIzmi6XmnInlpJrlkI3mioDmnK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rmioDmnK/kurrlkZjjgII8L3A+PHA+56eJ5om/4oCc5byA5ouT44CB5Yib5paw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W6IOc4oCd55qE5LyB5Lia57K+56We5ZKM4oCc5Yib5paw5piv5qC55pys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44CB5Yqh5a6e5piv5a6X5peo44CB5a6i5oi35piv5Lit5b+D4oCd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bCP6JmO5a2Q56ul6L2m5Lul5YW26Imv5aW955qE5ZOB6LSo44CB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KM5Lq65L2T5bel56iL5a2m55qE5YaF5Zyo5bel6Im677yM6LWi5b6X5LqG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Z2S552Q77yM5ZCE57G75Lqn5ZOB6L+c6ZSA5Y2X576O44CB5Lit5Lic44C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6Z+p5Zu9562JMTDlpJrkuKrlm73lrrblkozlnLDljLrjgII8L3A+PHA+6Z2i5ZC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P6JmO5a2Q56ul6L2m5bCG56eJ5om/5oyB5LmF5LiN5Y+Y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Ie05Yqb5LqO5LyB5Lia55qE5Y+Y6Z2p5Yib5paw5ZKM5oyB5LmF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Gu5L+d5LyY6LSo55qE56ul6L2m5Lqn5ZOB5ruh6Laz5bCR5bm05YS/56u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ZyA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aXR0bC03MTE3OC5odG1sIj5odHRwczovL2RxY20ubmV0L3dlbmFuL3hoemxpdHRsLTcx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0AC7619E8B9540DAD90470264B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