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D7D3E2D86DFADB0F5C898EC681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D7D3E2D86DFADB0F5C898EC681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L6+U3VuZGF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j4zovr7mtIHlhbfmnInpmZDlhazlj7jvvIz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okKXplIDkuLrkuIDkvZPnmoTkvIHkuJrvvIzkuJPkuJrnlJ/kuqfmt4v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hrLmtarnvLjnrYnljavnlJ/mtIHlhbfjgILlhazlj7jmiJDnq4vkuo4yMDAx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7uuetkemdouenrzEwMDAw5aSa5bmz5pa557Gz44CC5Zyw5aSE6aOO5pmv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6Ze05aSp5aCC4oCdLS3mna3lt57luILpg4rvvIzljZfkuLTnu43lhbTmn6/mo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bvnurrln47vvIzopb/kuLTokKflsbHlm73pmYXmnLrlnLrvvIzmna3nlKz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qKrot6jljoLljLrvvIzkuqTpgJrljYHliIbkvr/mjbf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rSB5YW35ZKM5Lqn5ZOB6LSo6YeP5qOA5rWL6K6+5aSH77yM6K6+5pyJ5qih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rOo5aGR44CB6KOF6YWN562J5LiA5p2h6b6Z55Sf5Lqn57q/44CC5ZCM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72R56uZ44CB5Y+C5bGV5Y+K5biC5Zy66LCD56CU77yM5LiN5pat5LqG6Kej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ZyA5rGC44CC6YCa6L+H5L+h5oGv5Y+N6aaI5Y+K5pe26LCD5pW05Lqn5ZOB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ul5bC95b+r6YCC5bqU5biC5Zy66ZyA5rGC77yM5Zyo5YWo5Zu95ZCE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uj55CG5ZWG77yM5bm25YW35aSH5a6M5ZaE55qE5ZSu5ZCO5pyN5Yqh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6IGG5ZCs5q+P5LiA5L2N5a6i5oi355qE5oSP6KeB5ZKM6KaB5rGC77yM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t5pe26Ze05YaF57uZ5LqI5ruh5oSP55qE562U5aSN44CCPC9wPjxwPuWFrOWPu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eeUn+S6p+WHuumrmOi0qOmHj+eahOS6p+WTge+8jOW/hemhu+aLpeacie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S6uuaJjeOAguaIkeWbveW3suWKoOWFpeS4lui0uOe7hOe7h++8jO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i2i+a/gOeDiO+8jOS9huWFrOWPuOa7oeaAgOS/oeW/g++8jOi/juaOpeaMke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RzdW5kYXktOTM3MDk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RzdW5kYXktOTM3MDk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D7D3E2D86DFADB0F5C898EC681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