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D98E53E6E099245698A1D06214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D98E53E6E099245698A1D06214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+e6Iiq56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oiKrnqbrmnInpmZDotKPku7vlhazlj7jvvIjnroDnp7DlpKfov57oiKrn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SUFOIEFJUkxJTkVT77yM6Iiq54+t5Luj56CBQ0HvvInmmK/nlLHkuK3lm73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gqHku73mnInpmZDlhazlj7jjgIHlpKfov57kv53nqI7mraPpgJr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OOaciDHml6XlhbHlkIzlh7rotYTnu4Tlu7rnmoTlm73mnInmjqfogqH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m73oiKrmjIHogqE4MO+8he+8jOWkp+i/nuS/neeojuato+mAmuaMgeiCoTI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eW5tDEy5pyIMzHml6XvvIzlpKfov57oiKrnqbrmiJDlip/lrp7njrDpppboi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n6L+e6Iiq56m66Ieq5byA6Iiq5Lul5p2l77yM5oyB57ut5L+d5oyB5LqG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b2i5Yq/77yM6L+Q6KGM5ZOB6LSo56iz5q2l5o+Q5Y2H77yM6Iiq57q/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Liw5a+M5ZKM5a6M5ZaE77yM5Y+W5b6X5LqG6L6D5aW955qE57uP5rWO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p+i/nuiIquepuumrmOW6pumHjeinhuWuieWFqOW3peS9nOOAgu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WuieWFqOiHs+S4iu+8jOmihOmYsuS4uuS4u++8jOe7vOWQiOayu+eQhuKAn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S4jeWKqOaRh++8jOWdmuWuiOKAnOe6oue6v+KAneaEj+ivhuWSjOKAnOW6lee6v+K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+8jOiupOecn+iQveWunuWuieWFqOS4u+S9k+i0o+S7u+OAgemihuWvvOi0o+S7u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i0o+S7u+WSjOWyl+S9jei0o+S7u++8jOWKoOW8uuWuieWFqOeuoeeQhuS9k+ezu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aKmOS4jeaJo+WwhuWuieWFqOeuoeeQhuW3peS9nOi0r+epv+iIquePr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+8jOmAkOatpeaehOW7uui1t+WMheaLrOS7peKAnOmihOitpuOAgemihOWIp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KAneWPiuKAnOayn+mAmuWei+OAgeWtpuS5oOWei+OAgeaKpeWRiuWei+OAgeWFrOat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S4uuaguOW/g+eahOeLrOWFt+eJueiJsueahOKAnOS4iemihOWbm+Wei+KAneWui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aIkOeri+Wbm+W5tOadpe+8jOWkp+i/nuiIquepuuWcqOiHquaciemjnuihjOW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iIquWnlOa0vumjnuihjOWRmOWFseWQjOaJp+ihjOiIquePreS7u+WKoeeahOi/kOi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S4i++8jOS/nemanOS6huWuieWFqOeUn+S6p+aAgeWKv+aAu+S9k+W5s+eos+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ueOsOS6humrmOi0qOmHj+eahOWuieWFqOi/kOihjOW5tOOAgjwvcD48cD7lpKfov5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Krnj63ov5DooYznu4Tnu4fog73lipvlvpfliLDnqLPmraXmj5DljYfjgILnp6/mnoH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Krnj63ml7bliLvvvIzlkIjnkIbosIPphY3nlJ/kuqfotYTmupDvvIzku47mupDlpL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v5DooYzpobrnlYXjgILnp5HlrabnvJbliLbnu7Tkv67orqHliJLvvIzlpJrmrK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pKfov57mnKzlnLrlrprmo4Dlt6XkvZzvvIzmjIHnu63mj5Dpq5jpo57mnLrmnKz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og73lipvjgILkuI3mlq3lvLrljJbnibnmg4XlpITnva7og73lipvvvIzpobrliK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haHnsbvnm7LpmY3pqozor4HlrqHmoLjvvIzmj5Dpq5jkuobkvY7og73op4Hluqb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vnmoToiKrnj63ov5DooYzmlYjnjofjgILlpJrmrKHnu4Tnu4flupTmgKXmvJT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DpqozkuoblkITkv53pmpzljZXlhYPnmoTov4XpgJ/lj43lupTog73lipvjgI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g73lipvlkozljY/lkIzphY3lkIjog73lipvjgILlpKfov57oiKrnqbr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igJzmiZPpgKDoiKrnj63mraPngrnnjofovoPpq5jnmoToiKrnqbrov5DovpPkvIH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pYvmlpfnm67moIfvvIzmt7HmjJboiKrnj63mraPngrnmvZzlipvvvIzkv53pmp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raPluLjmgKfmjIHnu63jgII8L3A+PHA+5aSn6L+e6Iiq56m66Iiq57q/572R57uc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6X5Yiw5Liw5a+M5ZKM5LyY5YyW44CC5Lul5rOi6Z+zNzM3LTgwMOWei+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S9k+eahOacuumYn+inhOaooeW3sui+vuWIsOS6hjjmnrbjgILpmYbnu63lvIDpg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oh7PljJfkuqzjgIHkuIrmtbfjgIHmt7HlnLPjgIHljZfkuqzjgIHlpKnmtKXjg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lpKrljp/jgIHmna3lt57jgIHopb/lronjgIHpnZLlspvjgIHlkIjogqXjgIHplb/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jgIHlkbzlkozmtannibnjgIHljIXlpLTjgIHpk7blt53nrYkzMOWkmuS4q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4gueahOiIque6v+iIquePre+8jOWIneatpeaQreW7uui1t+S6hueUseWkp+i/nu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s+WFqOWbveeahOiIque6v+e9kee7nOW4g+WxgO+8jOS4uuWcsOaWueekvuS8mue7j+a1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BmuWHuuS6huenr+aegeeahOi0oeeMruOAguebruWJje+8jOWkp+i/nuiIquep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cneedgOW8gOmAmuWbvemZheiIque6v+i/m+ihjOedgOenr+aeg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ov57oiKrnqbrlp4vnu4jlpKflipvmj5DlgKHigJznvo7kuL3lpKfov57oiKr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v6vkuZDliLDlrrbigJ3kvJjotKjmnI3liqHnkIblv7XjgILnnYDlipvlnKjmj5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4HotKjkuIrkuIvlip/lpKvvvIzkuI3mlq3lrozlloTmnI3liqHmtYHnqI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u6HotrPml4XlrqLpnIDmsYLlubbotoXotorml4XlrqLpnIDmsYLvvIzkuI3mlq3ln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ibnoibLkuIrlgZrmlofnq6DvvIzku6XliJvmlrDnmoTmnI3liqHlhoXlrrnluKbli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4HotKjmjIHnu63mj5DljYfjgILov5DokKXkuKTlubTnmoTlm73oiKrlpKfov57kuKTo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rqTnp6/mnoHokKXpgKDlip/og73pvZDlhajjgIHmuKnppqjoiJLpgILnmoT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lrqLoiLHmnI3liqHmjqjlh7rkuoboh6rkuLvnoJTlj5HnmoTigJzml63ml6X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gJ3jgIHigJzpkp/niLHnm4rouqvigJ3puKHlsL7ppa7mlpnku6Xlj4rlhbfmnInlpKf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ibnoibLnmoTlm5vlraPlhbvnlJ/ppJDjgILlpKfov57oiKrnqbrku6XigJzmv4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mg4XjgIHnnJ/mg4XjgIHliqjmg4XigJ3nmoTigJzlm5vmg4XigJ3mnI3liq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kKXpgKDlh7rkuobigJzmlL7lv4PjgIHpobrlv4PjgIHoiJLlv4PjgIHliqjlv4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kuK3ml4XpgJ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NzYyMzc1Lmh0bWwiPmh0dHBzOi8vZHFjbS5uZXQvd2VuYW4vZGxoay03NjIzN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D98E53E6E099245698A1D06214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