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52042E2435A3D7D7527EA51F8B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52042E2435A3D7D7527EA51F8B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6aP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oh7Tlipvkuo7kuLrlrqDnian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jgIHlpJrmlrnpnaLnmoTljLvnlpfmnI3liqHvvIzlhbbkuK3npZ7nu4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6IK/55ik56eRL+ecvOenkS/nmq7ogqTnp5HlsYXkuo7pooblhYjlnLDkvY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a6g56aP6ZGr77yI5YyX5Lqs77yJ5Yqo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eR5oqA5pyJ6ZmQ5YWs5Y+477yI5Y6f5a6g56aP6ZGr5Yqo54mp5Yy76Zmi77y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O+8jOWcqOWFqOWbvTjluqfln47luILmi6XmnInov5E1MOWutuWIh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qDnpo/pkavpm4bkuK3kuobkvJflpJrnn6XlkI3or4rnlpfkuJPlrr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oaznmoTljLvnlpfmioDmnK/jgIHlhYjov5vpvZDlhajnmoTljLvnlp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3opb/nu5PlkIjnibnoibLlj5HlsZXvvIzorr7nq4vnpZ7nu4/lpJbnp5HjgI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ogr/nmKTnp5HjgIHnjKvnp5HjgIHms4zlsL/lpJbnp5HjgIHlvILlrqDnp5HjgIHo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5HjgIHlhoXnp5HjgIHlpJbnp5HjgIHnmq7ogqTnp5HnrYnnu7zlkIjnp5Hlrq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Z7nu4/lpJbnp5HjgIHogr/nmKTnp5HjgIHnnLznp5HjgIHnmq7ogqTnp5Hlm5vkuK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nYfkvY3kuo7pooblhYjlnLDkvY3vvIznu7zlkIjlrp7lipvpm4TljprjgII8L3A+PHA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Gr5Yqb5LqJ5omT6YCg5a6g54mp5Yy755aX6KGM5Lia5LyY56eA5ZOB54mM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4oCc5bCK6YeN55Sf5ZG9IOS4jei/h+W6puWMu+eWl+KAneeahOS7t+WAv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obnu48xNeW5tOWKquWKm++8jOWuoOemj+mRq+eUqOS4k+S4muS4juWTgei0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aIkOS4uuS4h+WNg+WuoOS4u+S/oei1lueahOmAieaLqeOAguWFrOWPuOW5tOiv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TUw5LiH77yM57u85ZCI5rK75oSI546H6auY6L6+OTgl77yM5LiN5pat5o6o5Yqo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GM5Lia6Imv5oCn6L+F6YCf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ZngtNDYyNTEuaHRtbCI+aHR0cHM6Ly9kcWNtLm5ldC93ZW5hbi9j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52042E2435A3D7D7527EA51F8B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