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0056C22ECBC22A4BE554AEF830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056C22ECBC22A4BE554AEF830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S+U0VQ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o+a0vuenu+mXqO+8jOa6kOiHquazleWbve+8jOS4k+S4muS4juaXtuWwmuW5t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uWco+a0vuS4k+azqOS6jueUn+S6p+iho+afnOenu+mXqOOAgeWOqOaIv+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OaWremXqOOAgeS4reepuumXqOOAgeWNq+eUn+mXtOW5s+W8gOmXqO+8jDUw5aSa56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NTAw5aSa5qy+5paw5ZOB77yM57K+6Imv55qE5bel6Im677yM5ZOB6LSo77yM5bC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L2/55So77yM5Y2O6LS15LiO5pe25bCa57uT5ZCI5Zyo5LiA6LW377yM5Zyj5rS+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7K+6Ie0546v5L+d77yM5Li65oKo55qE5a625bGF5rOo5YWl5bCK6LS15YW4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44CCPC9wPjxwPuWco+a0vuenu+mXqO+8jOS4jeS7heaYr+mXqO+8jOabtOaYr+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jui6q+S7veeahOixoeW+ge+8geWutuacieWco+a0vu+8jOabtOaci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BzZXBhaS05OTcw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HNlcGFpLTk5NzA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056C22ECBC22A4BE554AEF830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