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946A6D7F1E016561FC4EBEB6C1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946A6D7F1E016561FC4EBEB6C1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bKbWVVE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9ruW3nuW4gua9ruWuieWMuuW+oeWym+WNq+a1tOaciemZkOWFrOWPuOS9jeS6j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Tt+mDveKAneKAlOKAlOW5v+S4nOecgea9ruW3nuW4guOAgu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OAgeaooeWFt+WItumAoOOAgeaIkOWTgeeUn+S6p+WSjOW4guWcuuiQpemU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OguWutuOAgumUgOWUrue9kee7nOmBjeW4g+S4reWbveWQhOWcsO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sp+e+juetieW4guWcuuOAgjwvcD48cD7mva7lt57luILmva7lronljLrlvqHlsp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InpmZDlhazlj7jvvIzlh63nnYDkuozljYHlpJrlubTnmoTnu4/pqozmsonmt4Dlko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lJ/kuqfmioDmnK/vvIznm67liY3lvIDlj5Hlh7rmnaXnmoTkuqflk4Hmma7niYf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rnlYzlkozljavmtbTpmbbnk7fljY/kvJrlkIzku4HnmoTpq5jluqbor4Tku7fjgI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/5Lic55yB5r2u5bee5biC5r2u5a6J5Yy65b6h5a626ZmQ5YWs5Y+45rSB5YW3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YGa5aSW6ZSA5ZKMT0VN6L2s5Yiw5Zu95YaF5biC5Zy677yM5byA5Yib4oCc5b6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4oCd5Y2r5rW05ZOB54mM44CC5Zyo5byA5Yib5LmL5pel6LW35bCx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A5L2T5oiQ5Z6L4oCd5bel6Im644CCPC9wPjxwPuaIkeS7rOS4gOebt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err+WTgei0qO+8jOeZvuWnk+S7t+agvOKAneeahOWul+aXqO+8jOS4gOebtO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AgeeZvuWnk+aOpeWPl+eahOS7t+agvOOAguS5n+WboOS4uui/mei2hemrmOeah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jOaIkeS7rOWuouaIt+eahOS4ouWkseeOh+WPquaciTIuNyXjgILmlrD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mva7lt57luILmva7lronljLrlvqHlspvljavmtbTkuI3mlq3oh7Tlipvkuo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kIjkvZzkvJnkvLTliJvpgKDplb/ov5zjgIHnqLPlrprnmoTlj5HlsZX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tbDkuIrnqLPlrprnmoTnm4jliKnovajpgZPvvIzlhbHliJvovonnhYz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keXVkYW8tOTA0O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R5dWRhby05MDQ4O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946A6D7F1E016561FC4EBEB6C1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