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908258F83DC25712AC0A9726EA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08258F83DC25712AC0A9726EA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K6Ze8Q0hBTkdU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iK6Ze877yM5aeL5Yib5LqOMjAwN+W5tO+8jOaYr+WbveWGheS4uuaVsOS4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6p+WTgeiuvuiuoeOAgeeUn+S6p+WItumAoOOAgeiQpemUgO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ixquWNjuaOqOaLiemXqOWPiuWQhOW8j+mSm+mVgemTneWQiOmHkemXq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IwMDnlubTvvIzlhazlj7jkuI7mnZDmlpnkvpvlupTllYblu7rnq4v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ku6Xlm73pmYXljJbnmoTorr7lpIfkuI7mioDmnK/kvJjlir/kuLr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rr7orqHjgIHpgInmnZDjgIHnlJ/kuqfnrYnnjq/oioLov5vooYzkuKXoi5vmior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kuobkuqflk4Hlt6Xoibrlkozlk4HotKjjgILigJzlk4HotKjooYzlpKnku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kvb/lvpfpmIrpl7zlk4HniYzmnInnnYDpq5jotKjph4/pq5jlv6Dor5r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vqTkvZPvvIzpmIrpl7zmjqjmi4npl6jjgIHlubPlvIDpl6jjgIHpmLPlhYnmi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pmpTng63nqpfnrYnvvIznm67liY3pmIrpl7zpl6jnqpflt7Lopobnm5blhajlm7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nnIHjgIHluILjgIHoh6rmsrvljLrlkozkuJzljZfkupr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K6Ze86Zeo56qX55Sf5Lqn5Z+65Zyw5Y2g5Zyw6L+RMjAwMDDlubPnsbPvvIzlubblvJ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mlbDmjqfnlJ/kuqforr7lpIfvvIznlJ/kuqfph4fnlKjmtYHmsLTnur/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rp7ooYznsr7nu4bljJbjgIHmlbDmja7ljJbjgIHmoIflh4bljJbnrqHnkI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l7znp4nmib/igJzlrqLmiLfoh7PkuIrjgIHnlKjlv4PmmbrpgKDjgIHkvJjlir/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vrflhbTkvIHigJ3nmoTkvIHkuJrlrpfml6jvvIzlrZzlrZzkuI3lgKb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miLfjgIHotKHnjK7kuo7npL7kvJrvvJvku6XigJzmiZPpgKDlhbfmnInku7flgL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k4HniYzigJ3kuLrkvIHkuJrmhL/mma/vvIzmiJDlsLHpmIrpl7zlnKjooYzkuJr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liY3ov5vnmoTliqjlipvjgII8L3A+PHA+MjAxNeW5tO+8jOmYiumXvOe7h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pumihumXqOeql+ihjOS4muacquadpeeahOS6p+WTgeiuvuiuoeWboumYn+OAg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kuuWboumYn+WSjOS4k+S4muaciee0oOeahOiQpemUgOacjeWKoeWboumYn+OAgumY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Ooue0oueahOiEmuatpeS7juacquWBnOS4i++8jOaIkeS7rOS4gOebt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qOWcqOS4uua2iOi0ueiAheaPkOS+m+mrmOWTgei0qOOAgemrmOS7t+WAv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XqOeql+S6p+WTgeWSjOS8mOi0qOeahOWUruWQju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RjaGFuZ3QtMzc1ODg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RjaGFuZ3QtMzc1O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08258F83DC25712AC0A9726EA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