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4:4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86CACE36F6E241FD9EFAD0B9C411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6CACE36F6E241FD9EFAD0B9C41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p55m75LiA55m+TU9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kannmbvkuIDnmb7mmK/lm73lhoXnn6XlkI3nmoTnjrDku6Porr7orqHlrr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miJDnq4vkuo4yMDAy5bm077yM5aeL57uI5Zu057uV552A4oCc6K6+6K6h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pyN5Yqh4oCd77yM5Li65rW35YaF5aSW55So5oi35o+Q5L6b5YW35pyJ546w5Luj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6O5a2m55qE5a625YW344CC5pGp55m75LiA55m+5o+Q5L6b6IO96K6p5a6i5oi3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5qE6auY5ZOB6LSo5a625YW377yM5o+Q5L6b6IO95aSf6Kej5Yaz55So5oi36Zq+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qC35YyW5pyN5Yqh44CCPC9wPjxwPuWcqDIw5LiW57qq5Yid6ZqP552A5bel5Lia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Y+R5bGV77yM5Lq65Lus5byA5aeL5Zyo5a625YW35Lit5L2/55So5paw55qE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V5YWl5paw55qE5qaC5b+144CC6K6+6K6h5biI5Lus5bCG546w5Luj5bu6562R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KM55CG5b+16L+Q55So5Yiw5a625YW35LiK77yM6K6+6K6h5Ye65LiA57O75YiX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ib5paw5oCn55qE5a625YW344CC6L+Z5Lqb6K6+6K6h5LiN5L2G5Zyo5aSW5b2i5LiK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qG5Lyg57uf5a625YW355qE5p2f57ya77yM6ICM5LiU5bCG5a625YW35Yqf6IO95ZKM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4m55oCn57uT5ZCI6LW35p2l77yM5byA5Yib5LqG5b2T5Luj5a625YW355qE5YWI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RqeeZu+S4gOeZvuWutuWFt++8jOa6kOiHquS6jOWNgeS4lue6quWIneWkmuS9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iuvuiuoeWkp+W4iOeahOWOn+iuvuiuoe+8jOW5tuWcqOatpOWfuuehgOS4iu+8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uuiHquW3seeLrOeJueeahOWutuWFt+S6p+WTgeezu+WIl++8jOW5tuacjeWKoeS6j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aIt+OAguaRqeeZu+S4gOeZvuaLpeacieiHquW3seeahOeUn+S6p+W3peWOgu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S4nOecgeS9m+WxseW4guS5neaxn+mVh++8jOacieedgOWNgeWkmuW5tOe7j+mqj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g+W3peWMoOS4uuWuouaIt+eUn+S6p+WutuWFt++8jOW5tuacieS4peagvOeahOS6p+W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eoi+W6j++8jOS7peehruS/neS6p+WTgeeahOi0qOmHj+OAguaRqeeZu+S4gOeZv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nOmUgOe+juWbveOAgeiLseWbveOAgeW+t+WbveOAgeaEj+Wkp+WIqeOAgeilv+ePree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t+WFsOOAgeavlOWIqeaXtuOAgeeRnuWFuOOAgeS4uem6puOAgeaMquWogeOAgeaXpe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Wkp+WIqeS6muetieasp+e+juWbveWutuOAgjwvcD48cD7mkannmbvkuIDnmb7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vvIjljIXmi6zpppnmuK/jgIHmvrPpl6jlnLDljLrvvInjgIHmlrDliqDlnaHnrYn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Irpl6jmnI3liqHvvIzluIzmnJvmgqjlj6/ku6XlnKjov5nph4zotK3kubDliLDlv4Pk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ml7blsJrnu4/lhbjlrrblhb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keWJtb28tNTA5Njg1Lmh0bWwiPmh0dHBzOi8vZHFjbS5uZXQvd2VuYW4vb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vby01MDk2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6CACE36F6E241FD9EFAD0B9C411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