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B4B4C6243682FBD9D7D89DC994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B4B4C6243682FBD9D7D89DC994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JpZ2dzU3RyYXR0b27nmb7lipvpgJo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KAnOe+juWbveWKqOWKm+S4k+Wutu+8jOa6kOiHqjE5MDjjgIL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aSa5bm05p2l77yM55m+5Yqb6YCa5LiN5LuF5Li65a6i5oi35o+Q5L6b5by65Yqy6I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Yqo5py677yM5Lmf5Li65Y+R5Yqo5py65o+Q5L6b5ZSu5ZCO5pyN5Yqh44CC55m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eL57uI6Ie05Yqb5LqO5bCP5Z6L6aOO5Ya35byP5rG95rK55Y+R5Yqo5py6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6YCg77yM55m+5Yqb6YCa5Y+R5Yqo5py65Y+K5YW26amx5Yqo55qE5Lqn5ZOB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44CCPC9wPjxwPueZvuWKm+mAmuWFrOWPuOaYr+WFqOeQg+efpeWQjeeahOaIt+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uvuWkh+eUqOaxveayueWPkeWKqOacuuWItumAoOWVhu+8jOaAu+mDqOS9jeS6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geaWr+W6t+i+m+W3nueahOWvhuWwlOayg+WfuuW4guOAguWcqOasp+a0suOAgeWMl+e+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Wkp+WIqeS6muetieWPkei+vuWbveWutuW4guWcuuS4iu+8jOeZvuWKm+mAmuWTge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u+aIt+aZk+OAguWcqOS4reWbveOAgeaLieS4gee+jua0suWSjOS4nOWNl+S6muetie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WcuuS4iu+8jOeZvuWKm+mAmuS5n+aYr+KAnOWPr+mdoOOAgeiAkOeUqOKAneeahO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eOAgjwvcD48cD7nmb7lipvpgJrmi6XmnInkuJrlhoXlub/ms5vnmoTmnI3liqH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ajnkIMxMDDlpJrkuKrlm73lrrbmi6XmnIk0MDAwMOWutuaOiOadg+acjeWKo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acjeWKoeWVhuWSjOeZvuWKm+mAmuWFrOWPuOS4gOi1t+S4uueZvuWKm+mAm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WFqOeQg+iBlOS/neacjeWKoeOAguWcqOS4reWbve+8jOeZvuWKm+mAmuaLpeac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aOiOadg+acjeWKoeWVhuOAgueZvuWKm+mAmumHjeinhuWvueacjeWKoeWVh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7tOS/ruS6uuWRmOeahOWfueiure+8jOaLpeacieS4gOWll+S7juWuouaIt+aZruWP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+l+WIsOe+juWbveS4muWGheiupOWPr+eahE1TVO+8iOaKgOacr+acjeWKoeS4k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5pueahOWujOWWhOWfueiureS9k+ezu++8jOWfueWFu+S6huWkp+mHj+S6huino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ZvuWKm+mAmuWPkeWKqOacuueahOS6uuWRmOOAgjwvcD48cD7nmb7lipvpgJr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otKjph4/moIflh4bnlJ/kuqfkuqflk4HjgILmr4/kuKrnmb7lipvpgJr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J/kuqflh6Dnp43nmoTlj5HliqjmnLrvvIznm67nmoTlsLHmmK/kuLrkuobkv53or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nmoTmr4/kuIDlj7Dlj5HliqjmnLrpg73og73lp4vnu4jlpoLkuIDlnLDkv53or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r7nkuo7lhazlj7jmnaXor7TvvIzotKjph4/mhI/lkbPnnYDkuIDliIfjgIL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5HliqjmnLrku47nlJ/kuqfnur/kuIvnur/vvIzpg73lvpfnu4/ov4fkuKXmoLznmoT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ozmo4DpqozvvIzmiY3lnKjlj5HliqjmnLrkuIrotLTkuIrmoIfnrb7jgII8L3A+PHA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Ca5piv5a6k5aSW5Yqo5Yqb6K6+5aSH6aKG5Z+f56CU5Y+R55qE6aKG5YWI6IC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6YCg5Lqn5ZOB5pe25Lul5a6i5oi36ZyA5rGC5Li65oyH5a+844CC6YCP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L2/55m+5Yqb6YCa55+l6YGT5a6i5oi36ZyA6KaB5LuA5LmI5qC3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6K6+5aSH77yM5Yib5paw5LiA55u05piv55m+5Yqb6YCa55qE5Lqu54K5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5m+5Yqb6YCa5YWI5ZCO5byA5Y+R5Ye65LqGUmVhZHktU3RhcnQg5L6/5o23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qA5pyv44CBRE9W6aG2572u5p2g5p2G5byP5rCU6Zeo5py65p6E5ZKMVHJhbnNwb3J0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6L+Q6L6T5L+d5oqk57O757uf77yM6L+Z5Lqb5q2j5piv55m+5Yqb6YCa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L2c44CCPC9wPjxwPuWHreWAn+S4mueVjOeLrOacieeahOWPkeWKqOacu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/g++8jOeZvuWKm+mAmuS4uk9FTeWuouaIt+aPkOS+m+W8uuWkp+eahOS6p+WTg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iupOivgeaUr+aMgeOAgueZvuWKm+mAmuS4uuWuouaIt+aPkOS+m+WFjei0ueeahEV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OWPkeWKqOacuuWMuemFjea1i+ivle+8ie+8jOeZvuWKm+mAmuS5n+S4u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upOivgeaPkOS+m+aUr+aMge+8jOS4jlRVVuWSjElUU+etieWFqOeQg+efpeWQ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acuuaehOacieedgOiJr+WlveeahOWQiOS9nO+8jOWPr+S7peWNj+WKqeWuouaI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WGs+S4juWPkeWKqOacuuebuOWFs+eahOaKgOacr+mXrumimOOAgjwvcD48cD7nmb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jkuIrmtbfvvInlm73pmYXotLjmmJPmnInpmZDlhazlj7jmmK/nmb7lipvpgJr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JDnq4vnmoTlrZDlhazlj7jvvIzmgLvpg6jkvY3kuo7kuIrmtb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yaWdnc3N0LTMwOTAy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yaWdnc3N0LTMwOTA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B4B4C6243682FBD9D7D89DC994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