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60A7CBAB6D3A20104099F09350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60A7CBAB6D3A20104099F09350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bGL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avlsYvlnLDmnb/vvIzlh63nnYDnsr7muZvnmoTmioDmnK/lkozkuKXmoLz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qflk4HotKjph4/kuI3mlq3mj5DljYfjgILnsr7lv4PmiZPpgKDlt6Xoibr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vvIzkuKXmoLzkuqflk4HotKjph4/mo4DpqozjgILoh6oxOTk55bm0OOaciOWcq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cuuW8gOWni+mUgOWUruOAgiDlnKjkuJPkuJrliLbpgKDmlrnpnaLvvIzpkavlsYv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p4nmib/igJzku6XkurrkuLrmnKzvvIznsr7nm4rmsYLnsr7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miJDnhp/nmoTnlJ/kuqflt6XoibrjgIHlh7roibLnmoTorr7lpIflkoz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mqKHlvI/jgILlhbblnLDmnb/ljp/mlpnlnYfkuLrkuJzljZfkuprjgIHljZ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tLLnrYnlnLDnsr7pgInnmoTov5vlj6PkvJjotKjljp/mnZDmlpnvvIzku47og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oblnLDmnb/ljp/mlpnnmoTlk4HotKjjgILkvIHkuJrkuLvopoHnlJ/kuqflrp7m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ku7/lj6TlnLDmnb/jgIHlpJrlsYLlrp7mnKjlnLDmnb/jgIHku7/lrp7mnKjlnLD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LiT5Lia57uP6JCl5pa56Z2i77yM6ZGr5bGL5LiA55u05piv6Ieq5Li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Ieq5Li757uP6JCl77yM5rKh5pyJ5Lit6Ze0546v6IqC77yM5Zug5q2k5YW2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5LmL5a6944CB5Lqn5ZOB5oCn5Lu35q+U5LmL6auY6LaF6L+H5LqG5YW25a6D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Zyo5ZCM57G75Lqn5ZOB5Lit77yM5Y+q6KaB5Lq65Lus5LqG6Kej6L+H6ZGr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77yM5Z+65pys5LiK6YO95Lya5oqK6ZGr5bGL5L2c5Li66YCJ5oup5ZOB54m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6KGM5Lia5rWB6KGM5Zub5Y+l5qC86KiA77ya5Zyw5p2/6LSo6YeP5piv5Z+656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K6+5p2h5Lu25piv5qC55pys44CB56eR5a2m5pa95bel5piv5YWz6ZSu44CB5q2j5bi4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v5L+d6Zqc44CCPC9wPjxwPuebruWJje+8jOS8geS4muWcqOWbveWGhemUgOWUrue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eW4gzIw5Liq55yB5biC77yM5Lqn5ZOB6L+c6ZSA5Zu95YaF5aSW44CC5Zyo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qr5pyJ6L6D6auY55qE5aOw6KqJ77yM5bGV5pyb5pyq5p2l77yM6ZGr5bGL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Yib5Zu96ZmF5ZOB54mM55qE5pa55ZCR5aWL6L+b77yM5Yqq5Yqb5Yib6YCg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d2Ri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MS5odG1sIj5odHRwczovL2RxY20ubmV0L3dlbmFuL3h3ZGItNTQ5MjQ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60A7CBAB6D3A20104099F09350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