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80ECC034B18772F897C12DC3E6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80ECC034B18772F897C12DC3E6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uZ0hhb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5LqU6YeR5piv5LiA5a625LiT5Lia55Sf5Lqn5ZCE5byP6auY5ZOB6LSo5rC05pq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rC05pqW6YWN5Lu2562J5rW05a6k55So5ZOB5Y+K5Y6o5oi/5Lqn5ZOB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bu65LqOMTk4OeW5tO+8jOS9jeS6juW5v+S4nOecgeS4reWxseW4guS4nOWH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huuW+t+S6pOeVjO+8jOiRl+acieePoOaxn+S4ieinkua0suS4reW/g+W3peS4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5oeOAguW3peS4muWPkei+vu+8jOS6pOmAmuS+v+WIqeOAguWJjeW+gOW5v+W3n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qumcgOS4gOWIsOS6jOS4quWwj+aXtuOAgjwvcD48cD7nu4/ov4fljYH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sarms7DkupTph5Hmi6XmnInnjrDku6PljJbnlJ/kuqfljoLmiL/kuIP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JvmipXotYTlvJXnlKjnsr7oia/orr7lpIfvvIzpmo/nnYDluILlnLrmsY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p7liqDlkozlk4HotKjopoHmsYLml6Xnm4rmj5Dpq5jvvIzlhazlj7jkuZ/kuI3mlq3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mioDmnK/liqDku6XmlLnov5vlkozlrozlloTvvIzlubbmnInkuJPkuJr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q5jnuqfmioDmnK/kurrlkZjnu4TmiJDvvIzpm4bnoJTnqbbjgIHorr7orqHlkoz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ljYHlpJrpobnkuJPliKnkuqflk4HlkozmlrDlnovlpJbop4LkuJPliKn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gL7lipvnoJTlj5HmtbTlrqTkuqflk4Hlkoznm7jlhbPphY3ku7bvvIz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ljIXmi6zlhajns7vliJflkITlvI/kuIvmsLTlmajvvIznmoLmtrL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vpnlpLTvvIzoirHmtJLvvIzmtbTlrqTmjILku7blj4rlkITnp43kupTph5HphY3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ZDmlpnlj4rmr4/ku7blt6Xluo/pg73lnKjkuKXmoLznmoTotKjph4/mjqfliL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LlubbmnInkuJPkuJrnmoTmtYvor5XmnLrlmajmtYvor5XlkIjmoLzlkI7miY3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5YWs5Y+46Ieq5Li756CU5Y+R55qE55qC5ray5rO15L2T5ZKM5LiL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Lez5rWL6K+V6K6+5aSH6IO95aSf5a+55Lqn5ZOB55qE5py65qKw5oCn5ZKM5L2/55So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b6KGM55CG5YyW5qOA5rWL77yM56Gu5L+d55qC5ray5Zmo5rO15L2T55ay5Yqz5a+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jDkuIfmrKHkuIvmsLTlmajnlrLlirPlr7/lkb3ovr4xMOS4h+asoeOAgui/meS6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6p+WTgeeahOaguOW/g+aJgOWcqO+8m+S4jemUiOmSouaKm+WFieWQjue7j+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ua4hea0l+eEtuWQjui/m+ihjOebkOmbvua1i+ivle+8jOadnOe7neWcqOS9v+eU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eUn+mUiOeOsOixoe+8m+m+meWktO+8jOiKsea0kumDvemHh+eUqOi/m+WP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+OAguWQhOenjeS6p+WTgeS4u+imgemUgOW+gO+8muS8iuacl+OAgeaEj+Wkp+WIq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OAgeiLseWbveOAgeilv+ePreeJmeOAgeW+t+WbveOAgeaWsOilv+WFsO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Wkp+WIqeS6muOAgeaWsOWKoOWdoeOAgeWiqOilv+WTpeOAgeeRnuWFuOOAgea4r+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etieWbveWutuWSjOWcsOWMuu+8jOS6p+WTgeS4gOebtOW5v+azm+W6lOeUqO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9j+Wuhe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Z2hhby0xOTYyOTEuaHRtbCI+aHR0cHM6Ly9kcWNtLm5ldC93ZW5hbi9taW5naGFvLTE5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80ECC034B18772F897C12DC3E6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