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FBDB717228E92F0918DB852DF5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BDB717228E92F0918DB852DF5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+6ICD5a6d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ih+WFt+S6uuawlOeahOS6kuiBlOe9kee7vOWQiOmpvueFp+iAg+iv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9r+S7tu+8jOS4k+azqOS6juaxvei9puenu+WKqOS6kuiBlOe9kemihuWfn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KpeWQjeWIsOmihumpvueFp+WQhOaWueS9jempvuiAg+acjeWKoe+8jOWQjOatpemp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eebruS4gOOAgeenkeebruWbm+aWsOinhOmimOW6k++8jOaLpeacieWkp+mHj+Wfueiu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kzwvc3Ryb25nPjwvcD48aDI+5ZOB54mM566A5LuLPC9oMj48cD7pqb7ogIPlrp3lh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kurrmsJTnmoTkupLogZTnvZHnu7zlkIjpqb7nhafogIPor5Xlrabovabova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UyMDIx5bm06am+6ICD56eR55uu5LiA44CB56eR55uu5Zub5paw6KeE6aKY5bqT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M5pW05a2m6L2m5rWB56iL77yM5Li66KaB5a2m6L2m55qE5L2g5o+Q5L6b5Lu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KG6am+54Wn5ZCE5pa55L2N6am+6ICD5pyN5Yqh55qE6am+54Wn5a6d5YW444CCVkl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r5Y+X5Lya5ZGY5pyN5Yqh77yM6am+5qCh5pWZ57uD5biu5oKo5YiS6YeN6Zq+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Z+56K6t6aKY5bqT77yM5Li65L2g5L+d6am+5oqk6Iiq55qE6am+5Z+55a2m6L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uatpuaxieacqOS7k+enkeaKgOiCoeS7ve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vvIzmmK/kuIDlrrbkuJPms6jkuo7msb3ovabmtojotLnpoobln5/nmoT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hazlj7jjgILlhazlj7jku6Xpqb7ogIPlrp3lhbjkuLrmupDlpLTvvIzku47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ILlnLrlkJHmsb3ovablkI7luILlnLrlr7zmtYHvvIzlh7rlk4Hkuoblhajlm73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jgIHovablj4vlpLTmnaHjgIHkubDovablrp3lhbjjgIHlsI/njKrkuozmiYv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mrL7msb3ovablupTnlKhBUF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rYmQtNTgyNy5odG1sIj5odHRwczovL2RxY20ubmV0L3dlbmFuL2prYmQtNTg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BDB717228E92F0918DB852DF5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