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1346685546F48029A663F142E5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1346685546F48029A663F142E5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L+h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sarov4jkuJblrrblnLDmnb/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pyJ5b2p5L+h44CB5Y+M5ZCb5qCR562J5aSa5Liq5ZOB54mM5Zyw5p2/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65YyW5Zyw5p2/44CB5a6e5pyo5aSN5ZCI5Zyw5p2/44CB5a6e5pyo5Zyw5p2/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Y2B5aSa5bm05p2l77yM5b2p5L+h5ZOB54mM5Zyw5p2/5LiT5rOo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77yM5LuO5peg6Yab5Zyw5p2/5Yiw6LSf56a75a2Q5YeA5YyW5Zyw5p2/77yM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6IGU55uf55CG5LqL5Y2V5L2N5Yiw44CK6LSf5rCn56a75a2Q5pyo5Zyw5p2/44C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6LW36I2J5Y2V5L2N77yM5aeL57uI56uZ5Zyo5LqG6KGM5Lia5YmN56u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yw5p2/5LyB5Lia55qE6Le16KGM6ICF77yb5bm25Lul57u/6Imy55Sf5oCB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57u077yM5LiN5pat56qB56C06Ieq5oiR77yM5L2/5LyB5Lia5oiQ5Li6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85L286ICF77yM5o6o5Yqo6KGM5Lia55qE5pW05L2T5Y+R5bGV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HoOW5tOeahOWPkeWxle+8jOWMl+S6rOixqui/iOS4luWutuWcsOadv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IkOS4uuS4gOWutuS7peeglOWPkeWSjOe7j+iQpeWkmuWTgeexu+WcsOadv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dv+S8geS4mu+8jOeUn+S6p+WfuuWcsOWIhuWIq+S9jeS6juWxseS4nOWSjOaxn+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ge+8jOWNoOWcsOS4iuS4h+W5s+aWueexs++8jOaLpeacieWbvemZheS4iui+g+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eUn+S6p+e6v++8jOeuoeeQhuaooeW8j+WFiOi/m+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lTTzkwMDHigJ3otKjph4/nrqHnkIbkvZPns7vorqTor4Hku6Xlj4rigJxJU08xNDA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r+Wig+euoeeQhuS9k+ezu+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kYi01ODQ0OTkuaHRtbCI+aHR0cHM6Ly9kcWNtLm5ldC93ZW5hbi9jeGRi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1346685546F48029A663F142E5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