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B518CB42A70577F1CBACE4D647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518CB42A70577F1CBACE4D647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VubW9v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ib5bu65LqOMTk4OOW5tO+8jDE5OTXlubTljbPorqTlrpr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pgJrov4fkuoZJU085MDAx6LSo6YeP566h55CG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jgIFPSFNBUz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YW35aSHU03ns7vliJfkuqflk4HorqHph4/lmajlhbfliLbpgK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YTotKjlkozlpJrnp43pmLLniIbmtYvmjqfkuqflk4HnlJ/kuqfotYTotKjjgIH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lt6XnqIvkuJPkuJrmib/ljIXotYTotKjvvIz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kuJPliKnmioDmnK8xODnpobnjgII8L3A+PHA+5pel5pyI5Lqn5ZOB5a2m56e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iG57G757O74oCc5Lyg5oSf5LiO54mp6IGU572R5oqA5pyv4oCd4oCU4oCU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Lyg5oSf5Zmo5bqU55So5oqA5pyv44CB5L+h5oGv6YeH6ZuG5ZKM5L+h5o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77yM54mp6IGU572R5oqA5pyv5Y+K5bqU55So44CC5pel5pyI5Lqn5ZOB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Y+v6Z2g44CB56iz5a6a5Zyw5ruh6Laz5bel5Lia546w5Zy655qE5oG25Y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W05Liq5Lqn5ZOB5L2T57O75Zyo5oqA5pyv5LiK5YW35pyJ5YmN55675o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K5YW35pyJ5pa55L6/5oCn77yM6YWN572u5LiK5YW35pyJ6YCa55So5oCn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7uP5oul5pyJOTAwMOWkmuWutuWQhOihjOWQhOS4mueahOWuouaIt++8j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57O75YiX56ew6YeN44CB6LSf6I2344CB5Y6L5Yqb44CB5omt55+p44CB5L2N56e7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rip5bqm44CB5rm/5bqm562J5Lyg5oSf5Zmo5Y+K5a+55bqU55qE5Y+Y6YCB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Zmo5bm05LqnMzDkuIflj7DvvJvlkITnsbvku6rooajlubTkuqcy5LiH5Y+w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6aG555uu5q+P5bm05a6M5oiQMjAwMOmhueeahOiDveWKm+OAgjwvcD48cD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bDlrZfljJbkvKDmhJ/lmajjgIHkvr/mkLrlvI/ml6Dnur/pgaXmtYvor4rmlq3ku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trLpnaLoh6rliqjnm5HmtYvku6rjgIHmsrnnlLDmlbDlrZfljJbml6D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lt6XlhrXmtYvmjqfns7vnu5/jgIHmsrnmsJTnlJ/kuqfnianogZTnvZHmtYv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m67liY3lt7LmiJDlip/mi5vmoIflhaXlm7Tlubbop4TmqKHkvb/nlKjkuo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msrnnlLDvvIzlubbov5vkuIDmraXov5zplIDmrKfnvo7lj4rkuK3kuJz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FpeWbtOaIkOS4uuS4reefs+ayueayueawlOeUn+S6p+eJqeiBlOe9keezu+e7n++8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hueebruiuvuWkh+S+m+W6lOWVhuOAgjwvcD48cD7ml6XmnIjku6XljZfkuqzkuL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n7rlnLDvvIzlhYXliIbliKnnlKjljZfkuqznmoTkurrmiY3kvJjlir/lkozkuI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jnmoTlnLDliKnjgILku6Xomozln6DljaDlnLA1MOS6qe+8jOW7uuetkemdouenr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kuLrnlJ/kuqflkozllK7lkI7mnI3liqHln7rlnLDvvIzku6Xlj4rku6XmnKzlnL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nm67moIfnmoTlhajlm73lkITlnLDljLrliIbmlK/mnLrmnoTvvIzlhbHlk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XmnIjlrozmlbTnmoTnp5HnoJTjgIHnlJ/kuqfjgIHllK7lkI7mnI3liqH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47mnrbmnoTkuIrkv53or4Hkuobml6XmnIjnp5HmioDpooblhYjjgIH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I8L3A+PHA+5pel5pyI5LiA6LSv6YG15b6q4oCc5Lqn5ZOB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KG5YWI77yM5Yib5paw6aKG5YWI77yb5pyN5Yqh5bqE5pWs6Iez6K+a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LSo6YeP56ys5LiA77yM5a+555So5oi36LSf6LSj5Yiw5bqV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O5ZCE5pa555So5oi35ZKM5ZCE55WM5pyJ6K+G5LmL5aOr5ZCI5L2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qr5pyJ55ub6KqJ44CC5pel5pyI5bCx5YOP5pep5pmo5YWr5Lmd54K5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WF5ruh552A5YuD5YuD55Sf5py65ZKM5pe655ub55qE55Sf5ZG95Yqb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77yM6LWw5ZCR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W5tb29uLTYwMTUzMi5odG1sIj5odHRwczovL2RxY20ubmV0L3dlbmFuL3N1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jAx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518CB42A70577F1CBACE4D647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