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889F6A38948FC9C2321FD33350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889F6A38948FC9C2321FD33350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5qH5a6256e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HnmoflrrblhbfvvIzmgLvpg6jluqfokL3kuo7igJzkuK3lm73lrrblhbf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igJ3jgIHigJzkuK3lm73lrrblhbfmnZDmlpnkuYvpg73igJ0tLS0tLemhuuW+t+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OAguWOhue7j+WNgeWHoOW5tOeahOmjnumAn+WPkeWxle+8jOWFrOWPuOWunuWKm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vuWkh+S4gOa1geOAguS6p+WTgeWFt+acieWbvemZheWMlueUn+S6p+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nm7Toh7Tlipvkuo7miorlk4HniYzlhoXmtrXor6Dph4rlvpfmm7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vvIzkuLrkuJbnlYzlkITlnLDnmoTmtojotLnogIXlpYnnjK7lh7rnsbvmi5To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ml6DkuI7kvKbmr5TnmoToiJLpgILjgILlpoLku4rvvIzlhazlj7j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mJ/pgJrlipvlkIjkvZzvvIzml6DmlbDnmoTngbXmhJ/mupDmupDkuI3nu53lnLD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oqvov5DnlKjliLDmgqjnmoTnlJ/mtLvlvZPkuK3jgILku4rlpKnvvIzlhazlj7j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m6LpmJ/ku6Xlhbbml6DnqbfnmoTliJvpgKDlipvvvIzmm7TliqDlhbPms6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va7mtYHjgIHlj4rml7bmjZXmjYnjgIHpooTmtYvkv6Hmga/lubblvJXpoobmva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kuKXmoLznmoTnjrDku6PnrqHnkIbkvZPliLbmnaXkvb/kvKDnu5/nmoTmiYv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lvpfku6XkuI3mlq3lnLDmj5DljYfvvJvnjrDku6PnrqHnkIbmioDmnK/jgIH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p5HlrabkuI7kvKDnu5/miYvlt6XnmoTlroznvo7ono3lkIjvvIznvJTpgKDku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soHmnIjogIPpqoznmoTlk4HotKjjgII8L3A+PHA+5q+P5aSp5Zyo6L+Z6Ye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5oiQ5ZOB5rqQ5rqQ5LiN57ud5Zyw6L+Q5b6A5LiW55WM5ZCE5Zyw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N5ZCM5rCR5peP44CB5LiN5ZCM6IKk6Imy55qE5bGF5rCR5Y+K6L+bMu+8jDAwMO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utuW6reaPkOS+m+iIkumAguWujOe+jueahOeUn+a0u+WutuWxheaQremFje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hqcy00ODE5M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GpzLTQ4MTkw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889F6A38948FC9C2321FD33350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