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2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75BA251B6AD71BF94901EEA500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75BA251B6AD71BF94901EEA500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L2p5aeGUlB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mbrog73mtoLmlpnmnInpmZDlhazlj7jmmK/lm73lhoXnoJTlj5H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jgIHmmbrog73lnovmtoLmlpnnlJ/kuqfkvIHkuJrvvIzigJxSUE3igJ3mmK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LmlpnnmoTlk4HniYzjgILlhazlj7jmipXotYTlt6jpop3otYTph5HvvIzkvZzkuLr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Lmlpnns7jliJfkuqflk4HkuJPpopjmlLvlhbPnoJTlj5Hnu4/otLnjgIIyMDA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ZqU54Ot5L+d5rip5raC5paZ56CU5Yi25oiQ5Yqf77yM6IO95aSf5pm66IO95Y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75Yqo6LCD6IqC5a6k5YaF5rCU5rip77yM5rm/5bqm77yM5aSP5a2j5a6k5Ya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+v5LiL6ZmNOC0xMuKEg+W6pu+8jOWGrOWto+WupOWGhea4qeW3ruWPr+S4iuWNhzUt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ecn+ato+WBmuWIsOKAnOWGrOaaluWkj+WHieKAne+8jOS6p+WTge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YsuOAgeiIquWkqeOAgeW7uuetkeWkluWimeOAgemSoue7k+aehOOAgeW7uuetk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9qemSoueTpuOAgeefs+WMluWCqOe9kOOAgeeyruW6k+OAgeWGt+W6k+OAgeeDr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DpOeuseOAgemUheeCieOAgeeDreawlOeuoemBk+OAgeW3peS4muiuvuWkh+WP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uWKo+eOr+Wig+mcgOimgemalOeDreS/nea4qeiKguiDveeahOWcuuaJg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nBtcnBtLTE2Mzk4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wbXJwbS0xNjM5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75BA251B6AD71BF94901EEA500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