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94CA388B73ADFF55DDC5C7D3DB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94CA388B73ADFF55DDC5C7D3DB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pmu5Li95pavU2ltcGxlc3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co+aZruS4veaWr+mbhuWbouWkp+mZhuaAu+mDqOS9jeS6juW5v+S4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eOsOW3suaLpeaciemBjeWPiuWFqOWbveeahOmUgOWUrue9kee7nOOAguWco+aZ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+mbhuWbouWcqOasp+a0sueRnuWjq+WSjOmmmea4r+azqOWGjOWTgeeJjOW5tuiuvuer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cuuaehO+8jOS/neaMgeS6p+WTgeiuvuiuoeeahOWbvemZheWMluawtOWHhu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7uueri+Wkp+Wei+eahOeUn+S6p+WfuuWcsO+8jOaLpeacieS6mua0s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csOadv+eUn+S6p+WItumAoOawtOW5s+OAgjwvcD48cD7lnKPmma7kuL3mlq/otbf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nn6XlkI3nmoTml4XmuLjlnKPlnLDigJTigJTnkZ7lo6vlnKPojqvph4zojK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p4nmib/lnKPojqvph4zojKjkurrnmoTnp5HmioDliJvmlrDvvIzluKbpoob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jgILlnKPmma7kuL3mlq/lgL7ms6jlhajpg6jlv4PooYDmiZPpgKDmr4/kuIDln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rqnmr4/kuIDlnZflnKPmma7kuL3mlq/lnLDmnb/luKbnu5nmtojotLnogIX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otLXkuqvlj5fjgII8L3A+PHA+5Zyj5pmu5Li95pav5pyo5Lia5Lqn5ZOB5YyF5ous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w5p2/44CB5a6e5pyo5aSN5ZCI5Zyw5p2/44CB6Zi/5bCU5Y2R5pav57O76Ziy5rC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4us5L2T5a6e5pyo5Zyw5p2/5Zub5aSn5ZOB57G744CCPC9wPjxwPu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GheWkluW4guWcuuOAguWNjuWMl++8jOWNjuS4re+8jOWNjuWNl++8j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W7uueri+acieW8uuWkp+eahOmUgOWUrue9kee7nO+8jOWco+aZruS4veaWr+WcsOad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W4guWcuueahOW5v+azm+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Bsc3NpbXAtNDc1NjI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c3NpbXAtNDc1N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94CA388B73ADFF55DDC5C7D3DB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